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Břez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potřeba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8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21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9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6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1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35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4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9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1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59</w:t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9</w:t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ďars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3,1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,81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6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 10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9,08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8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2,4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,5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 5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51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51,6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6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ělení zemí podle objemu vývozu drůbežího masa z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,9</w:t>
            </w:r>
          </w:p>
        </w:tc>
      </w:tr>
    </w:tbl>
    <w:p>
      <w:pPr>
        <w:pStyle w:val="PRAMEN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zn.: rok 2019</w:t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PRAMEN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 6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4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3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 1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 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20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0.2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 6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4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1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3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4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 1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 1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20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AMEN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Pramen: ČSÚ, Celní statistika</w:t>
      </w:r>
    </w:p>
    <w:p>
      <w:pPr>
        <w:pStyle w:val="PRAME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39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3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8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růměr roku 2019 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8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5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20*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1</w:t>
            </w:r>
          </w:p>
        </w:tc>
        <w:tc>
          <w:tcPr>
            <w:tcW w:w="13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7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* leden – únor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*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 7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 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3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6 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3 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 7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9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led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35 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18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96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b/>
          <w:i w:val="false"/>
          <w:sz w:val="22"/>
          <w:szCs w:val="22"/>
        </w:rPr>
        <w:t>Situace na trhu s drůbežím masem v EU</w:t>
      </w:r>
    </w:p>
    <w:p>
      <w:pPr>
        <w:pStyle w:val="PRAMEN"/>
        <w:spacing w:lineRule="auto" w:line="240" w:before="0" w:after="0"/>
        <w:jc w:val="both"/>
        <w:rPr/>
      </w:pPr>
      <w:r>
        <w:rPr>
          <w:rFonts w:cs="Arial"/>
          <w:i w:val="false"/>
          <w:sz w:val="22"/>
          <w:szCs w:val="22"/>
        </w:rPr>
        <w:t xml:space="preserve">Cena kuřat na výkrm na trhu EU dosáhla v 11. týdnu roku 2020 úrovně 196,38 EUR/100 kg. V porovnání s předchozím týdnem cena vzrostla o 1,3 %, v porovnání s minulým měsícem se zvýšila o 1,5 % a v meziročním srovnání došlo k růstu ceny o 5,4 %. </w:t>
      </w:r>
    </w:p>
    <w:p>
      <w:pPr>
        <w:pStyle w:val="PRAMEN"/>
        <w:spacing w:lineRule="auto" w:line="240" w:before="0" w:after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Zpracoval: Ing. Pavel Hakl                                                        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6:00Z</dcterms:created>
  <dc:creator>Ing. Josef Skolil</dc:creator>
  <dc:description/>
  <cp:keywords/>
  <dc:language>en-US</dc:language>
  <cp:lastModifiedBy>Vališ Libor</cp:lastModifiedBy>
  <cp:lastPrinted>2020-03-12T16:54:00Z</cp:lastPrinted>
  <dcterms:modified xsi:type="dcterms:W3CDTF">2020-03-24T08:06:00Z</dcterms:modified>
  <cp:revision>2</cp:revision>
  <dc:subject/>
  <dc:title>Komoditní karta                                        15</dc:title>
</cp:coreProperties>
</file>