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Prosinec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5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69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77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13537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8 – prognóza – 252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 9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 (leden-říj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4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5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7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596 346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szCs w:val="24"/>
        </w:rPr>
        <w:t xml:space="preserve">Vývozy konzumních </w:t>
      </w:r>
      <w:r>
        <w:rPr/>
        <w:t>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19 (leden-říj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45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86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2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/>
            </w:pPr>
            <w:r>
              <w:rPr/>
              <w:tab/>
              <w:tab/>
              <w:t>3,1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6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32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0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ch směsí pro nosnice a CZV konzumních vajec v letech 2010 – 2019 (leden-listopad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37667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  <w:szCs w:val="24"/>
        </w:rPr>
        <w:t>Situace na trhu s vejci v EU</w:t>
      </w:r>
    </w:p>
    <w:p>
      <w:pPr>
        <w:pStyle w:val="PRAMEN"/>
        <w:jc w:val="both"/>
        <w:rPr>
          <w:rFonts w:cs="Arial"/>
        </w:rPr>
      </w:pPr>
      <w:r>
        <w:rPr>
          <w:rFonts w:cs="Arial"/>
        </w:rPr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Cena vajec na trhu EU dosáhla ve 49. týdnu roku 2019 úrovně 140,39 EUR/100 kg. V porovnání s předchozím týdnem cena vzrostla o 0,5 %, v porovnání s minulým měsícem zaznamenala růst o 2,8 % a v meziročním srovnání byl zaznamenán vzestup ceny o 3,3 %. </w:t>
      </w:r>
    </w:p>
    <w:p>
      <w:pPr>
        <w:pStyle w:val="PRAMEN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7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/>
      <w:t>Zpracovala: Ing. Lenka Josrová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1:00Z</dcterms:created>
  <dc:creator>roubalova</dc:creator>
  <dc:description/>
  <cp:keywords/>
  <dc:language>en-US</dc:language>
  <cp:lastModifiedBy>Josrová Lenka</cp:lastModifiedBy>
  <cp:lastPrinted>2019-03-11T08:31:00Z</cp:lastPrinted>
  <dcterms:modified xsi:type="dcterms:W3CDTF">2019-12-17T07:31:00Z</dcterms:modified>
  <cp:revision>100</cp:revision>
  <dc:subject/>
  <dc:title/>
</cp:coreProperties>
</file>