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Květen 2021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y vajec na trhu EU dosáhly v 18. týdnu roku 2021 úrovně 125,79 €/100 kg. V porovnání s předchozím týdnem  ceny stagnovaly (- 0,5 %), ve srovnání s minulým měsícem průměrné ceny vajec zaznamenaly snížení (- 6,3 %), meziročně došlo v uvedeném týdnu ke snížení cen o 6,0 %. Cena vajec v ČR byla v porovnání s průměrnou cenou vajec v EU v 18. týdnu o 7,48 % nižší ( - 9,41 €/100 kg) a činila 116,38 €/100 kg. Ve srovnání s ostatními členskými státy EU byla v 17. týdnu roku 2021 česká vejce 7. nejlevnější. Od října 2020 do prosince 2020 se průměrná hlášená cena konzumních vajec ČR pomalu zvyšovala a vyrovnávala s průměrnou cenou vajec v EU, která v období duben – srpen 2020 postupně klesala. Nejnižší cenu vajec v 18. týdnu 2021 v EU mělo Španělsko (86,89 €/100 kg) a Bulharsko (90,23 €/100 kg). Nejvyšší cena vajec v 18. týdnu byla ve Švédsku (197,06 €/100 kg) a Rakousku (190,51 €/100 kg). Ve srovnání se 17. týdnem nejvíce vzrostla cena vajec v 18. týdnu v Polsku (+ 4,1 %) a tuzemsku (+ 3,0 %), naopak nejvyšší pokles ceny za tuto zemědělskou komoditu byl zaznamenán v Bulharsku (- 15,6 %) a Rumunsku ( - 4,9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cen konzumních vajec (L&amp;M) EU a ČR v roce 2020 - 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05375" cy="29235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  <w:tab/>
        <w:t xml:space="preserve">   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ab/>
        <w:tab/>
        <w:t xml:space="preserve">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249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většími producenty konzumních vajec v EU v roce 2020 byla Francie (14 % z celkové produkce konzumních vajec EU), Německo (14 %) a Španělsko (12 %). ČR se na celkové produkci konzumních vajec EU na podzim 2020 podílelo 2,45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z z EU se v období leden – únor 2021 v porovnání se stejným obdobím 2020 zvýšil (+ 29,9 %), dovoz do EU se snížil o 33,4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prosinec 2020 bez UK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zemědělských výrobců balených vajec</w:t>
      </w:r>
      <w:r>
        <w:rPr>
          <w:rFonts w:cs="Arial" w:ascii="Arial" w:hAnsi="Arial"/>
          <w:sz w:val="22"/>
          <w:szCs w:val="22"/>
        </w:rPr>
        <w:t xml:space="preserve">, průměr hm. sk. L v 17. týdnu roku 2021 byla 200,21 Kč/100 ks a průměr hm. sk. M - 17. týden 2021 byla 191,83 Kč/100 ks*. </w:t>
      </w:r>
      <w:r>
        <w:rPr>
          <w:rFonts w:cs="Arial" w:ascii="Arial" w:hAnsi="Arial"/>
          <w:i/>
          <w:sz w:val="22"/>
          <w:szCs w:val="22"/>
        </w:rPr>
        <w:t>*(zdroj:SZIF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březnu 2021 se cena vajec zvýšila o 1,05 % v porovnání s měsícem únorem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 se průměrná cena v roce 2020 snížila o 8,6 %. Cena v březnu 2021 se oproti únoru 2021 zvýšila o 4,3 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y zemědělských výrobců balených vajec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"/>
        <w:gridCol w:w="719"/>
        <w:gridCol w:w="34"/>
        <w:gridCol w:w="753"/>
        <w:gridCol w:w="753"/>
        <w:gridCol w:w="753"/>
        <w:gridCol w:w="753"/>
        <w:gridCol w:w="753"/>
      </w:tblGrid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ýden 202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-Kle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187,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4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6,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4,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5,5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186,8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3,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,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3,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1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- Hal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201,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2,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8,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,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4,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3,4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218,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9,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3,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6,9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4,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215,1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- Volný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- Bi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R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193,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9,7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,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2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1,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6,2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208,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8,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4,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5,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0,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</w:rPr>
              <w:t>206,91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droj a zrpacování:SZIF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méně než tři údaje</w:t>
            </w:r>
          </w:p>
        </w:tc>
        <w:tc>
          <w:tcPr>
            <w:tcW w:w="3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ind w:left="1416" w:hanging="0"/>
        <w:rPr/>
      </w:pPr>
      <w:r>
        <w:rPr/>
        <w:t xml:space="preserve">        </w:t>
      </w:r>
      <w:r>
        <w:rPr/>
        <w:t>Pramen: ČSÚ, MZ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124" w:firstLine="708"/>
        <w:rPr/>
      </w:pP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2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716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 - březen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146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- březen                        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0685" cy="319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05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– březen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0:00Z</dcterms:created>
  <dc:creator>roubalova</dc:creator>
  <dc:description/>
  <cp:keywords/>
  <dc:language>en-US</dc:language>
  <cp:lastModifiedBy>Leiblová Jitka</cp:lastModifiedBy>
  <cp:lastPrinted>2021-05-17T09:33:00Z</cp:lastPrinted>
  <dcterms:modified xsi:type="dcterms:W3CDTF">2021-05-17T07:41:00Z</dcterms:modified>
  <cp:revision>22</cp:revision>
  <dc:subject/>
  <dc:title/>
</cp:coreProperties>
</file>