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Květen  2017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 744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4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7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0"/>
        <w:gridCol w:w="1134"/>
        <w:gridCol w:w="1275"/>
        <w:gridCol w:w="1276"/>
        <w:gridCol w:w="1134"/>
        <w:gridCol w:w="1276"/>
        <w:gridCol w:w="850"/>
        <w:gridCol w:w="850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5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prognóza -26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 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1 300    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leden-březen (předběžný údaj)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72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zn.: * leden-březen (předběžný úda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</w:t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3,3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Hakl Pavel</cp:lastModifiedBy>
  <cp:lastPrinted>2017-04-21T15:41:00Z</cp:lastPrinted>
  <dcterms:modified xsi:type="dcterms:W3CDTF">2017-05-23T06:38:00Z</dcterms:modified>
  <cp:revision>412</cp:revision>
  <dc:subject/>
  <dc:title/>
</cp:coreProperties>
</file>