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Květen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prognóza – 268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 6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 831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bř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63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březen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5-12T10:19:00Z</dcterms:modified>
  <cp:revision>336</cp:revision>
  <dc:subject/>
  <dc:title/>
</cp:coreProperties>
</file>