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        Září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drůbežího masa na trhu EU dosáhla v 35. týdnu roku 2021 úrovně 196,72 €/100 kg j. hm. V porovnání s předchozím týdnem průměrná cena stagnovala (- 0,4 %), v porovnání s minulým měsícem se průměrná cena snížila (- 2,1 %) a v meziročním srovnání se průměrná cena zvýšila o 4,8 %. Od prosince 2020 průměrná měsíční cena drůbežího masa v EU stoupá, v měsíci červnu 2021 dosáhla svého prozatímního maxima (206,18 €/100 kg j. hm.) a od července průměrná cena klesá (199,31 €/100 kg j. hm. v měsíci srpnu 2021). Z celkové produkce drůbežího masa v EU je 82 % brojlerových kuřat, 14 % krůt a 3 % kachen. Průměrná hlášená cena drůbežího masa ČR v 34. týdnu 2021 je 181,25 €/100 kg j. hm. Ve srovnání s ostatními členskými státy EU má Česko ve sledovaném týdnu (tj. 35. týden) 10. nejnižší cenu drůbežího m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ituace na trhu s drůbežího masa (DM) v EU a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4013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53"/>
                              <w:gridCol w:w="1690"/>
                              <w:gridCol w:w="1376"/>
                              <w:gridCol w:w="184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5. týden 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týdenní srovnání c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měsíční srovnání c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ziroční srovnání c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6,72 €/100 k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7CAAC" w:val="clear"/>
                                    </w:rPr>
                                    <w:t>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1,25 €/100 k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0,4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2,1 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4,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.1pt;mso-wrap-distance-left:7.05pt;mso-wrap-distance-right:7.05pt;mso-wrap-distance-top:0pt;mso-wrap-distance-bottom:0pt;margin-top:18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53"/>
                        <w:gridCol w:w="1690"/>
                        <w:gridCol w:w="1376"/>
                        <w:gridCol w:w="184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5. týden 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týdenní srovnání ce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měsíční srovnání c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ziroční srovnání cen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6,72 €/100 k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7CAAC" w:val="clear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1,25 €/100 k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0,4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2,1 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4,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0/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98132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 xml:space="preserve">               </w:t>
        <w:tab/>
        <w:tab/>
        <w:t xml:space="preserve">        * cena ČR v měsíci listopadu neuvedena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29910" cy="2923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voz z EU se v období leden – červen 2021 v porovnání se stejným obdobím roku 2020 snížil o 13,4 %, dovoz do EU se ve stejném období snížil o 11,1 %. EU má dlouhodobě kladné saldo zahraničního obchodu s drůbežím masem. Dovozy z UK meziročně poklesly o 56,0 % v objemu produkce, vývoz do UK poklesl o     35 % v objemu produkce. Největší producenti drůbežího masa EU v roce 2020 byli Polsko (20 %), Španělsko (13 %) a Francie s Německem (shodně 12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98"/>
        <w:gridCol w:w="2405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6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leden – duben 202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červenci 2021 v porovnání s předchozím měsícem snížila o 3,0 %. V porovnání s měsícem červnem v minulém roce cena stagnovala a průměrná cena zemědělských výrobců v roce 2020 v porovnání s průměrem roku 2019 se snížila o 1,98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se v červenci 2021 ve srovnání s měsícem červnem snížila o 2,0 %. </w:t>
      </w:r>
      <w:r>
        <w:rPr>
          <w:rFonts w:cs="Arial" w:ascii="Arial" w:hAnsi="Arial"/>
          <w:b/>
          <w:sz w:val="22"/>
          <w:szCs w:val="22"/>
        </w:rPr>
        <w:t xml:space="preserve">Spotřebitelská cena </w:t>
      </w:r>
      <w:r>
        <w:rPr>
          <w:rFonts w:cs="Arial" w:ascii="Arial" w:hAnsi="Arial"/>
          <w:sz w:val="22"/>
          <w:szCs w:val="22"/>
        </w:rPr>
        <w:t>v měsíci červenci 2021 stagnovala (- 0,96 %) v porovnání s měsícem červnem 202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ůměrná cena jatečných kuřat třídy A v 35. týdnu 2021 byla 46,16 Kč/kg a v porovnání s 34. týdnem cena stagnovala.*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, zdroj: SZI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, Resortní statistika M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ČSÚ,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Resortní statistika MZe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</w:t>
      </w:r>
      <w:r>
        <w:rPr>
          <w:i/>
          <w:sz w:val="18"/>
          <w:szCs w:val="18"/>
        </w:rPr>
        <w:t>* leden - červen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"/>
        <w:gridCol w:w="656"/>
        <w:gridCol w:w="767"/>
        <w:gridCol w:w="767"/>
        <w:gridCol w:w="767"/>
        <w:gridCol w:w="767"/>
        <w:gridCol w:w="767"/>
        <w:gridCol w:w="717"/>
        <w:gridCol w:w="718"/>
        <w:gridCol w:w="682"/>
        <w:gridCol w:w="664"/>
        <w:gridCol w:w="737"/>
        <w:gridCol w:w="757"/>
        <w:gridCol w:w="519"/>
        <w:gridCol w:w="68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9285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28"/>
        <w:gridCol w:w="981"/>
        <w:gridCol w:w="49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9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  <w:r>
              <w:rPr>
                <w:i/>
                <w:szCs w:val="18"/>
              </w:rPr>
              <w:tab/>
              <w:tab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Cs w:val="18"/>
              </w:rPr>
              <w:t xml:space="preserve">         </w:t>
            </w:r>
            <w:r>
              <w:rPr>
                <w:i/>
                <w:szCs w:val="18"/>
              </w:rPr>
              <w:t>* leden – červene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4"/>
        <w:gridCol w:w="54"/>
      </w:tblGrid>
      <w:tr>
        <w:trPr>
          <w:trHeight w:val="315" w:hRule="atLeast"/>
        </w:trPr>
        <w:tc>
          <w:tcPr>
            <w:tcW w:w="97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0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4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2 938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 – červenec  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848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806"/>
              <w:gridCol w:w="1054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06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68 877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8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11 438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111 38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57 439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 MZe</w:t>
              <w:tab/>
              <w:tab/>
              <w:tab/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  <w:t xml:space="preserve">* leden – červen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 438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51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4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,6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9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červenec 2021                Zdroj: Celní statistika MZ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8 87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0,71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5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9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3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99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</w:t>
      </w:r>
      <w:r>
        <w:rPr>
          <w:iCs/>
          <w:szCs w:val="18"/>
        </w:rPr>
        <w:t>* leden – červen 2021</w:t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420</w:t>
            </w:r>
          </w:p>
        </w:tc>
      </w:tr>
    </w:tbl>
    <w:p>
      <w:pPr>
        <w:pStyle w:val="PRAMEN"/>
        <w:rPr>
          <w:sz w:val="22"/>
          <w:szCs w:val="22"/>
        </w:rPr>
      </w:pPr>
      <w:r>
        <w:rPr/>
        <w:t xml:space="preserve">Zdroj: ČSÚ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703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3"/>
          <w:numId w:val="1"/>
        </w:numPr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  <w:tab/>
        <w:tab/>
        <w:tab/>
        <w:tab/>
        <w:tab/>
        <w:t xml:space="preserve">         * leden – červenec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3:00Z</dcterms:created>
  <dc:creator>Ing. Josef Skolil</dc:creator>
  <dc:description/>
  <cp:keywords/>
  <dc:language>en-US</dc:language>
  <cp:lastModifiedBy>Vališ Libor</cp:lastModifiedBy>
  <cp:lastPrinted>2021-06-11T09:19:00Z</cp:lastPrinted>
  <dcterms:modified xsi:type="dcterms:W3CDTF">2021-09-21T12:53:00Z</dcterms:modified>
  <cp:revision>2</cp:revision>
  <dc:subject/>
  <dc:title>Komoditní karta                                        15</dc:title>
</cp:coreProperties>
</file>