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Prosinec 2018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8940" cy="3188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9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 1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2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leden-říjen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 93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 65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66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,08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08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43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,59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leden-říjen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38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4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7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1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6.2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4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7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1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AMEN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říj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106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62"/>
        <w:gridCol w:w="1251"/>
        <w:gridCol w:w="1313"/>
        <w:gridCol w:w="1313"/>
        <w:gridCol w:w="1313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 2018</w:t>
            </w:r>
          </w:p>
        </w:tc>
        <w:tc>
          <w:tcPr>
            <w:tcW w:w="3377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9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1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ec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3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1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rp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8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6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áří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4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Říj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7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1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istopad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1</w:t>
            </w:r>
          </w:p>
        </w:tc>
        <w:tc>
          <w:tcPr>
            <w:tcW w:w="1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5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1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65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 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8 47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říj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17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listopad 2018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9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01-10T11:30:00Z</dcterms:modified>
  <cp:revision>33</cp:revision>
  <dc:subject/>
  <dc:title>Komoditní karta                                        15</dc:title>
</cp:coreProperties>
</file>