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Únor 2019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j spotřeby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*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758940" cy="318833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83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                          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8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2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 7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7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2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1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 29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6,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3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1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5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5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 0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1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8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 95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4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7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6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47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2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9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2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0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 97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 2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0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8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4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6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6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1 95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5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8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92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7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5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1 24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9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8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7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56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90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ďarsko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5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1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46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8</w:t>
      </w:r>
    </w:p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2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3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 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2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2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8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2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7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5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5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153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,6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7,4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,1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0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,32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2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43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7,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0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8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6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6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1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7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5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6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3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8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6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7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9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2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4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4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0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 64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4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41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 93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7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0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3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1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2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6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66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685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8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4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1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,19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  <w:ins w:id="1" w:author="Hakl Pavel" w:date="2019-01-14T10:29:00Z"/>
        </w:rPr>
      </w:pPr>
      <w:ins w:id="0" w:author="Hakl Pavel" w:date="2019-01-14T10:29:00Z">
        <w:r>
          <w:rPr>
            <w:iCs/>
            <w:sz w:val="22"/>
            <w:szCs w:val="22"/>
          </w:rPr>
        </w:r>
      </w:ins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vý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,20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,23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,84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8</w:t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338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3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6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3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9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5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2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6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4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78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9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6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 5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66.2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3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9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6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3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3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5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4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9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5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8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2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2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6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4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78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7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9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6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 5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RAMEN"/>
        <w:spacing w:lineRule="auto" w:line="240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 průmyslových výrobců (CPV) a spotřebitelských ce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C) jatečných kuřat I. tř. j. (Kč/kg)</w:t>
      </w:r>
    </w:p>
    <w:tbl>
      <w:tblPr>
        <w:tblW w:w="53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1072"/>
        <w:gridCol w:w="62"/>
        <w:gridCol w:w="1251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5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1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0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98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8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3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8</w:t>
            </w:r>
          </w:p>
        </w:tc>
        <w:tc>
          <w:tcPr>
            <w:tcW w:w="12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6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05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2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9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241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6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9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68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8 5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5 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6 55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9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2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35 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</w:tbl>
    <w:p>
      <w:pPr>
        <w:pStyle w:val="PRAMEN"/>
        <w:rPr/>
      </w:pPr>
      <w:r>
        <w:rPr>
          <w:sz w:val="22"/>
          <w:szCs w:val="22"/>
        </w:rPr>
        <w:t>Pramen: ČSÚ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voj cen krmných směsí pro brojlery a CZV, CPV a SC drůbežího masa (jatečných kuřat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v letech 2010 – 2018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85485" cy="4237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18:00Z</dcterms:created>
  <dc:creator>Ing. Josef Skolil</dc:creator>
  <dc:description/>
  <dc:language>en-US</dc:language>
  <cp:lastModifiedBy>Vališ Libor</cp:lastModifiedBy>
  <cp:lastPrinted>2015-10-05T11:54:00Z</cp:lastPrinted>
  <dcterms:modified xsi:type="dcterms:W3CDTF">2019-02-08T13:18:00Z</dcterms:modified>
  <cp:revision>2</cp:revision>
  <dc:subject/>
  <dc:title>Komoditní karta                                        15</dc:title>
</cp:coreProperties>
</file>