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Září 2016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ěstač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*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odhad na rok 2015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** prognóza</w:t>
      </w:r>
    </w:p>
    <w:p>
      <w:pPr>
        <w:pStyle w:val="PRAMEN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3,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1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34 8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2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7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8 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02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,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89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46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>
          <w:trHeight w:val="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7 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5 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6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3 7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06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Pozn.:* leden - červenec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6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2"/>
        <w:gridCol w:w="992"/>
        <w:gridCol w:w="992"/>
        <w:gridCol w:w="993"/>
        <w:gridCol w:w="1049"/>
        <w:gridCol w:w="1072"/>
        <w:gridCol w:w="1054"/>
        <w:gridCol w:w="1043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6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4 8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8 00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 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89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99 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5 112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,: * leden-červenec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8:00Z</dcterms:created>
  <dc:creator>Ing. Josef Skolil</dc:creator>
  <dc:description/>
  <cp:keywords/>
  <dc:language>en-US</dc:language>
  <cp:lastModifiedBy>Roubalová Markéta</cp:lastModifiedBy>
  <cp:lastPrinted>2015-10-05T11:54:00Z</cp:lastPrinted>
  <dcterms:modified xsi:type="dcterms:W3CDTF">2016-09-12T10:54:00Z</dcterms:modified>
  <cp:revision>112</cp:revision>
  <dc:subject/>
  <dc:title>Komoditní karta                                        15</dc:title>
</cp:coreProperties>
</file>