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Komoditní karta                                   Září  2017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t ž. hm.)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j spotřeby drůbežího masa (kg/obyv./rok)</w:t>
            </w:r>
          </w:p>
        </w:tc>
        <w:tc>
          <w:tcPr>
            <w:tcW w:w="155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oběstačnost %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8*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*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,6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8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*odh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76010" cy="312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72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683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 (v tis. 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růt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Pozn.:  Soupis hospodářských zvířat k 1. 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27"/>
      </w:tblGrid>
      <w:tr>
        <w:trPr>
          <w:trHeight w:val="315" w:hRule="atLeast"/>
        </w:trPr>
        <w:tc>
          <w:tcPr>
            <w:tcW w:w="1025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voz drůbežího masa– skupina celních položek 0207                            (t)                   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4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8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5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2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2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1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 76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7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6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2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1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 292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6,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3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3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1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0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5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50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 0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6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5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0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1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,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4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8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 95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4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2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7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6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4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6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47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3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2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9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,2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4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8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9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5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 12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7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2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0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 97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9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3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5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3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0 2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0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76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4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2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 12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5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2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ČSÚ, 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2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2056"/>
      </w:tblGrid>
      <w:tr>
        <w:trPr>
          <w:trHeight w:val="645" w:hRule="atLeast"/>
        </w:trPr>
        <w:tc>
          <w:tcPr>
            <w:tcW w:w="329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do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2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Země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% podíl na celkovém dovozu</w:t>
            </w:r>
          </w:p>
        </w:tc>
      </w:tr>
      <w:tr>
        <w:trPr>
          <w:trHeight w:val="330" w:hRule="atLeast"/>
        </w:trPr>
        <w:tc>
          <w:tcPr>
            <w:tcW w:w="12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ols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05</w:t>
            </w:r>
          </w:p>
        </w:tc>
      </w:tr>
      <w:tr>
        <w:trPr>
          <w:trHeight w:val="330" w:hRule="atLeast"/>
        </w:trPr>
        <w:tc>
          <w:tcPr>
            <w:tcW w:w="12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Němec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5</w:t>
            </w:r>
          </w:p>
        </w:tc>
      </w:tr>
      <w:tr>
        <w:trPr>
          <w:trHeight w:val="330" w:hRule="atLeast"/>
        </w:trPr>
        <w:tc>
          <w:tcPr>
            <w:tcW w:w="12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Nizozems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7</w:t>
            </w:r>
          </w:p>
        </w:tc>
      </w:tr>
      <w:tr>
        <w:trPr>
          <w:trHeight w:val="330" w:hRule="atLeast"/>
        </w:trPr>
        <w:tc>
          <w:tcPr>
            <w:tcW w:w="12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67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ozn.:leden-červenec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8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2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7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36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 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2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2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8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2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7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56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7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5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153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6,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4,6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7,4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4,1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0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5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,32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2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 43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7,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0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,6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8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9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6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6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1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 7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8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56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66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3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8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6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7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,9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9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42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5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1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1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9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4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2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9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2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4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4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0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 64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5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3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2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8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3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3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 818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1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10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077"/>
      </w:tblGrid>
      <w:tr>
        <w:trPr>
          <w:trHeight w:val="720" w:hRule="atLeast"/>
        </w:trPr>
        <w:tc>
          <w:tcPr>
            <w:tcW w:w="3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vý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Země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% podíl na celkovém vývozu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Sloven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,6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Němec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,63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Nizozem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56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,79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ozn.:leden-červenec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ční bilance zahraničního obchodu s drůbežím masem (mil. 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74295</wp:posOffset>
                </wp:positionV>
                <wp:extent cx="2794000" cy="3171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960"/>
                              <w:gridCol w:w="960"/>
                              <w:gridCol w:w="1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Dovo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Vývoz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3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4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6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3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9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5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2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3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20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4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8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0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 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 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8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6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2017*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6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9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 5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49.75pt;mso-wrap-distance-left:7.05pt;mso-wrap-distance-right:7.05pt;mso-wrap-distance-top:0pt;mso-wrap-distance-bottom:0pt;margin-top:5.8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960"/>
                        <w:gridCol w:w="960"/>
                        <w:gridCol w:w="1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Dovo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Vývoz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3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4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9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6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34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3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58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4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9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5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8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2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25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3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20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1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9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4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6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7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0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3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8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0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8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 0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 1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8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6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8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2017*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6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9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 5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Pozn.: * leden-červenec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ývoj průměrných cen zemědělských výrobců (CZV), cen průmyslových výrobců (CPV) </w:t>
      </w:r>
      <w:r>
        <w:rPr/>
        <w:t>a spotřebitelských cen (SC) jatečných kuřat I. tř. j. (Kč/kg)</w:t>
      </w:r>
    </w:p>
    <w:tbl>
      <w:tblPr>
        <w:tblW w:w="537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1072"/>
        <w:gridCol w:w="1313"/>
      </w:tblGrid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Období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Z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PV</w:t>
            </w:r>
          </w:p>
        </w:tc>
        <w:tc>
          <w:tcPr>
            <w:tcW w:w="13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C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8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72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6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5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9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98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2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27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5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1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06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8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98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9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6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9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35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57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82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,15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,44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8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  <w:t>Rok 2017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Led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2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93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0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Únor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62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29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Břez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24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ub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9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49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vět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34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06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Červen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7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42</w:t>
            </w:r>
          </w:p>
        </w:tc>
        <w:tc>
          <w:tcPr>
            <w:tcW w:w="13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29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Červenec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8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13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3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 - ceny zemědělských výrobců, průmyslových 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výrobců a spotřebitelské ceny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056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95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47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95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1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7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5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80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22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 12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7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66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8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2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1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6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65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6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8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aldo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 2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3 8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 9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 6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9 63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 9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 6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9 15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8 5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3 310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.: * leden-červenec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9"/>
      </w:tblGrid>
      <w:tr>
        <w:trPr>
          <w:trHeight w:val="31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5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9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4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28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9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06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3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9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6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39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3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8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0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2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52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9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6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2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2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0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88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0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829</w:t>
            </w:r>
          </w:p>
        </w:tc>
      </w:tr>
    </w:tbl>
    <w:p>
      <w:pPr>
        <w:pStyle w:val="PRAMEN"/>
        <w:rPr/>
      </w:pPr>
      <w:r>
        <w:rPr>
          <w:sz w:val="22"/>
          <w:szCs w:val="22"/>
        </w:rPr>
        <w:t>Pramen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ývoj cen krmných směsí pro brojlery a CZV, CPV a SC drůbežího masa (jatečných kuřat)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 letech 2010 – 2017 (údaje za leden – červenec 2017)</w:t>
      </w:r>
    </w:p>
    <w:p>
      <w:pPr>
        <w:pStyle w:val="Normal"/>
        <w:rPr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85485" cy="4243070"/>
            <wp:effectExtent l="0" t="0" r="0" b="0"/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a MZ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Pavel Hakl                           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44:00Z</dcterms:created>
  <dc:creator>Ing. Josef Skolil</dc:creator>
  <dc:description/>
  <dc:language>en-US</dc:language>
  <cp:lastModifiedBy>Roubalová Markéta</cp:lastModifiedBy>
  <cp:lastPrinted>2015-10-05T11:54:00Z</cp:lastPrinted>
  <dcterms:modified xsi:type="dcterms:W3CDTF">2017-09-13T09:44:00Z</dcterms:modified>
  <cp:revision>2</cp:revision>
  <dc:subject/>
  <dc:title>Komoditní karta                                        15</dc:title>
</cp:coreProperties>
</file>