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ec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drůbežího masa na trhu EU dosáhla v 27. týdnu roku 2021 úrovně 204,97 €/100 kg j. hm. V porovnání s předchozím týdnem se průměrná cena snížila (- 1,7 %), v porovnání s minulým měsícem průměrná cena stagnovala (- 0,1 %) a v meziročním srovnání se průměrná cena zvýšila o 12,1 %. Od prosince 2020 průměrná měsíční cena drůbežího masa v EU stoupá, v měsíci červnu 2021 dosáhla svého prozatímního maxima (205,9 €/100 kg j. hm.). Z celkové produkce drůbežího masa v EU je 82 % brojlerových kuřat, 14 % krůt a 3 % kachen. Průměrná hlášená cena drůbežího masa ČR v 27. týdnu 2021 je 180,88 €/100 kg j. hm. Ve srovnání s ostatními členskými státy EU má Česko ve sledovaném týdnu (tj. 27. týden) 8. nejnižší cenu drůbežího mas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0/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235331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  <w:t xml:space="preserve">        * cena ČR v měsíci listopadu neuvedena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60620" cy="242760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 období leden – duben 2021 v porovnání se stejným obdobím roku 2020 snížil o 9,8 %, dovoz do EU se ve stejném období snížil o 19,0 %. EU má dlouhodobě kladné saldo zahraničního obchodu s drůbežím masem. Dovozy z UK meziročně poklesly o 56,0 % v objemu produkce, vývoz do UK poklesl o     35 % v objemu produkce. Největší producenti drůbežího masa EU v roce 2020 byli Polsko (20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98"/>
        <w:gridCol w:w="2405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le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duben 202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květnu 2021 v porovnání s předchozím měsícem snížila o 4,5 %. V porovnání s měsícem květnem v minulém roce došlo ke zvýšení ceny o 3,49 % a průměrná cena zemědělských výrobců v roce 2020 v porovnání s průměrem roku 2019 se snížila o 1,98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se v květnu 2021 ve srovnání s měsícem dubnem 2021 snížila o 1,96 %. </w:t>
      </w:r>
      <w:r>
        <w:rPr>
          <w:rFonts w:cs="Arial" w:ascii="Arial" w:hAnsi="Arial"/>
          <w:b/>
          <w:sz w:val="22"/>
          <w:szCs w:val="22"/>
        </w:rPr>
        <w:t>Spotřebitelská cena</w:t>
      </w:r>
      <w:r>
        <w:rPr>
          <w:rFonts w:cs="Arial" w:ascii="Arial" w:hAnsi="Arial"/>
          <w:sz w:val="22"/>
          <w:szCs w:val="22"/>
        </w:rPr>
        <w:t xml:space="preserve"> se v červnu 2021 zvýšila o 7,4 % v porovnání s měsícem dubnem 2021.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v 26. týdnu 2021 byla 47,43 Kč/kg a v porovnání s 25. týdnem se cena zvýšila (+ 1,3 %).*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31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850" w:right="0" w:firstLine="566"/>
        <w:rPr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 xml:space="preserve">Zdroj: ČSÚ                                </w:t>
      </w:r>
      <w:r>
        <w:rPr>
          <w:b w:val="false"/>
          <w:i/>
          <w:sz w:val="18"/>
          <w:szCs w:val="18"/>
        </w:rPr>
        <w:t>* leden - červ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53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8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5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6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7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53"/>
        <w:gridCol w:w="1003"/>
        <w:gridCol w:w="51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4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 xml:space="preserve">                </w:t>
            </w:r>
            <w:r>
              <w:rPr>
                <w:i w:val="false"/>
                <w:szCs w:val="18"/>
              </w:rPr>
              <w:t>Zdroj: ČSÚ</w:t>
              <w:tab/>
              <w:tab/>
              <w:tab/>
              <w:t>* leden – červen</w:t>
            </w:r>
          </w:p>
          <w:p>
            <w:pPr>
              <w:pStyle w:val="PRAMEN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0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3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 977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 – květen 2021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891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990"/>
              <w:gridCol w:w="870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06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9 101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7 861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111 38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41 240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</w:t>
              <w:tab/>
              <w:tab/>
              <w:tab/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  <w:t>* leden – květen 2021</w:t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8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96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,8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,0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květen 2021                Zdroj: Celní statistika MZ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9 1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8,10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,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9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– květen 2021</w:t>
        <w:tab/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388</w:t>
            </w:r>
          </w:p>
        </w:tc>
      </w:tr>
    </w:tbl>
    <w:p>
      <w:pPr>
        <w:pStyle w:val="PRAMEN"/>
        <w:rPr/>
      </w:pPr>
      <w:r>
        <w:rPr/>
        <w:t xml:space="preserve">Zdroj: ČSÚ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740" cy="3401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PRAMEN"/>
        <w:numPr>
          <w:ilvl w:val="3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* leden – červen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2:00Z</dcterms:created>
  <dc:creator>Ing. Josef Skolil</dc:creator>
  <dc:description/>
  <cp:keywords/>
  <dc:language>en-US</dc:language>
  <cp:lastModifiedBy>Leiblová Jitka</cp:lastModifiedBy>
  <cp:lastPrinted>2021-06-11T09:19:00Z</cp:lastPrinted>
  <dcterms:modified xsi:type="dcterms:W3CDTF">2021-07-22T10:21:00Z</dcterms:modified>
  <cp:revision>6</cp:revision>
  <dc:subject/>
  <dc:title>Komoditní karta                                        15</dc:title>
</cp:coreProperties>
</file>