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Červenec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y kuřat na výkrm na trhu EU dosáhly ve 27. týdnu roku 2020 úrovně 183,03 EUR/100 kg j. hm. V porovnání s předchozím týdnem se ceny zvýšily o 1,3 %, v porovnání s minulým měsícem se ceny kuřat zvýšily o 3,0 % a v meziročním srovnání došlo k poklesu cen o 5,8 %. Po prudkém poklesu ceny drůbežího masa, který započal ve 13. týdnu roku 2020, dochází od 18. týdne ke zvyšování ceny drůbežího masa, ve 27. týdnu se cena drůbežího masa opět zvýšila v porovnání s týdnem 26, kdy cena drůbežího masa v porovnání s 25 týdnem poklesla.  Vývoz z EU v období leden-duben 2020 se v porovnání se stejným obdobím roku 2019 snížil o 15,7 % (140,27 tis. t j. hm), dovoz do EU se ve stejném období v porovnání s rokem 2019 snížil o  19,8 % (64,81 tis. t j. hm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ČR ve 27. týdnu 2020 je v porovnání s průměrnou cenou EU o 11,43 % vyšší (o 23,61 EUR/100 kg j.  hm) a ve srovnání s ostatními členskými státy EU má Česko 9. nejvyšší cenu drůbežího masa ve 27. týdnu roku 2020. Nejvyšší cenu drůbežího masa mělo ve 27. týdnu 2020 Finsko (305,22 EUR / 100 kg j. hm.) a Německo (288,00  EUR/100  j. hm.). Nejnižší ceny ve 27. týdnu u DM mělo Polsko (126,40 EUR/100 kg j. hm.) a Rumunsko (131,64 EUR/100 kg j. hm.). Nejvyšší nárůst ceny DM ve 27. týdnu ve srovnání s 26. týdnem byl u ceny DM z Polska (zvýšení o 8,4 %) a Bulharska (zvýšení o 8,1 %) a nejvyšší pokles v týdenním srovnání byl u ceny DM Portugalska – snížení o 10,0 % a Maďarska – snížení o 6 % ve 27. týdnu oproti 26. týd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ind w:left="708" w:hanging="0"/>
        <w:rPr/>
      </w:pPr>
      <w:r>
        <w:rPr>
          <w:i/>
          <w:sz w:val="22"/>
          <w:szCs w:val="22"/>
        </w:rPr>
        <w:t>Zdroj: Resortní statistika MZe (zpracovatelský průmysl), celní statistik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ože ceny zemědělských výrobců a spotřebitelské ceny v měsíci květnu 2020 v porovnání s měsícem dubnem 2020 stagnovaly, ceny průmyslových výrobců se zvýšily o 1,7% (o 0,71 Kč/kg ž. hm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jatečných kuřat třídy A za 27. týden 2020 byla 55,21 Kč/kg. V porovnání s 26. týdnem se cena zvýšila o 0,69 % (o 0,20 Kč/kg)*.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zdroj: SZI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 průměrných cen zemědělských výrobců (CZV), cen průmyslových výrobců (CPV) a spotřebitelských cen (SC) jatečných kuřat I. tř. j. (Kč/kg)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6,79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7,97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2,57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14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1,6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35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,59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76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ůměr roku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4,68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le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ún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(břez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du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kvě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čer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1</w:t>
            </w:r>
          </w:p>
        </w:tc>
      </w:tr>
    </w:tbl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  <w:gridCol w:w="51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  <w:gridCol w:w="440"/>
        <w:gridCol w:w="51"/>
      </w:tblGrid>
      <w:tr>
        <w:trPr>
          <w:trHeight w:val="315" w:hRule="atLeast"/>
        </w:trPr>
        <w:tc>
          <w:tcPr>
            <w:tcW w:w="102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</w:t>
            </w:r>
            <w:r>
              <w:rPr/>
              <w:t>ozdělení zemí podle objemu dovozu drůbežího masa do ČR</w:t>
            </w:r>
          </w:p>
          <w:tbl>
            <w:tblPr>
              <w:tblW w:w="3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2107"/>
            </w:tblGrid>
            <w:tr>
              <w:trPr>
                <w:trHeight w:val="6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dovozu 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ls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2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aďarsko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,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88,11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iCs/>
                <w:sz w:val="22"/>
                <w:szCs w:val="22"/>
              </w:rPr>
              <w:t>*leden - květen 2020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Cs/>
                <w:sz w:val="22"/>
                <w:szCs w:val="22"/>
              </w:rPr>
              <w:t>Zdroj: Celní statistika M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10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5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84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,3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128"/>
      </w:tblGrid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vývozu 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,1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,9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30</w:t>
            </w:r>
          </w:p>
        </w:tc>
      </w:tr>
    </w:tbl>
    <w:p>
      <w:pPr>
        <w:pStyle w:val="PRAMEN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iCs/>
          <w:color w:val="000000"/>
          <w:sz w:val="22"/>
          <w:szCs w:val="22"/>
        </w:rPr>
        <w:t>* leden - květen 2020</w:t>
      </w:r>
    </w:p>
    <w:p>
      <w:pPr>
        <w:pStyle w:val="PRAMEN"/>
        <w:rPr/>
      </w:pPr>
      <w:r>
        <w:rPr>
          <w:iCs/>
          <w:color w:val="000000"/>
          <w:sz w:val="22"/>
          <w:szCs w:val="22"/>
        </w:rPr>
        <w:tab/>
        <w:tab/>
        <w:tab/>
        <w:tab/>
        <w:tab/>
      </w:r>
      <w:r>
        <w:rPr>
          <w:iCs/>
          <w:sz w:val="22"/>
          <w:szCs w:val="22"/>
        </w:rPr>
        <w:t>Zdroj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 9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4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 5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6,42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269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2 132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Zdroj: Celní statistika MZe  *leden – květen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</w:t>
      </w:r>
      <w:r>
        <w:rPr>
          <w:rFonts w:cs="Arial" w:ascii="Arial" w:hAnsi="Arial"/>
          <w:szCs w:val="18"/>
        </w:rPr>
        <w:t xml:space="preserve">Zdroj: ČSÚ      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 552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 802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7 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46 7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* leden – květen 2020</w:t>
      </w:r>
    </w:p>
    <w:p>
      <w:pPr>
        <w:pStyle w:val="PRAMEN"/>
        <w:rPr/>
      </w:pPr>
      <w:r>
        <w:rPr>
          <w:sz w:val="22"/>
          <w:szCs w:val="22"/>
        </w:rPr>
        <w:t>Zdroj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861</w:t>
            </w:r>
          </w:p>
        </w:tc>
      </w:tr>
    </w:tbl>
    <w:p>
      <w:pPr>
        <w:pStyle w:val="PRAMEN"/>
        <w:rPr/>
      </w:pPr>
      <w:r>
        <w:rPr/>
        <w:t>Zdroj: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Heading3"/>
        <w:rPr/>
      </w:pPr>
      <w:r>
        <w:rPr/>
        <w:t xml:space="preserve">Vývoj cen krmných směsí (Kč/t) pro brojlery a SC (Kč/kg) jatečných kuřat </w:t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83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/>
        <w:t xml:space="preserve">      </w:t>
      </w:r>
      <w:r>
        <w:rPr>
          <w:sz w:val="20"/>
        </w:rPr>
        <w:t>Zdroj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7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sites/info/files/food-farming-fisheries/farming/documents/eggs-dashboard_en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0:00Z</dcterms:created>
  <dc:creator>Ing. Josef Skolil</dc:creator>
  <dc:description/>
  <cp:keywords/>
  <dc:language>en-US</dc:language>
  <cp:lastModifiedBy>Leiblová Jitka</cp:lastModifiedBy>
  <cp:lastPrinted>2020-06-11T11:54:00Z</cp:lastPrinted>
  <dcterms:modified xsi:type="dcterms:W3CDTF">2020-07-15T09:30:00Z</dcterms:modified>
  <cp:revision>2</cp:revision>
  <dc:subject/>
  <dc:title>Komoditní karta                                        15</dc:title>
</cp:coreProperties>
</file>