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Červenec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 66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7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3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3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4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 04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03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4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1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9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20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98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,56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51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,76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4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 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5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4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 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kvě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dub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květ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04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4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3 83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květ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5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květen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07-16T06:25:00Z</dcterms:modified>
  <cp:revision>113</cp:revision>
  <dc:subject/>
  <dc:title>Komoditní karta                                        15</dc:title>
</cp:coreProperties>
</file>