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Červenec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8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5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7 1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00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6 9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59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2 7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73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květ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9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7 15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 91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44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květ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7-15T09:14:00Z</dcterms:modified>
  <cp:revision>102</cp:revision>
  <dc:subject/>
  <dc:title>Komoditní karta                                        15</dc:title>
</cp:coreProperties>
</file>