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Srpen 2016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*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odhad na rok 2015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** prognóza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8 8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02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0 5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20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6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3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9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78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Pozn.:* leden - červ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6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2"/>
        <w:gridCol w:w="992"/>
        <w:gridCol w:w="992"/>
        <w:gridCol w:w="993"/>
        <w:gridCol w:w="1049"/>
        <w:gridCol w:w="1072"/>
        <w:gridCol w:w="1054"/>
        <w:gridCol w:w="1043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4 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 85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 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 53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99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8 324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,: * leden-červe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6-09-02T09:01:00Z</dcterms:modified>
  <cp:revision>107</cp:revision>
  <dc:subject/>
  <dc:title>Komoditní karta                                        15</dc:title>
</cp:coreProperties>
</file>