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Srpen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 66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7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3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3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 1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44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9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5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9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68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7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z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,19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73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74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,67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9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 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5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9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 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červ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dub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květ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14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4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45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červ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62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červen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85485" cy="424307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Zpracovala: Ing. Lenka Josrová                                                   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08-13T07:43:00Z</dcterms:modified>
  <cp:revision>128</cp:revision>
  <dc:subject/>
  <dc:title>Komoditní karta                                        15</dc:title>
</cp:coreProperties>
</file>