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        Srpen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drůbežího masa na trhu EU dosáhla v 30. týdnu roku 2021 úrovně 204,53 €/100 kg j. hm. V porovnání s předchozím týdnem průměrná cena stagnovala (- 0,1 %), v porovnání s minulým měsícem se průměrná cena snížila (- 1,9 %) a v meziročním srovnání se průměrná cena zvýšila o 10,4 %. Od prosince 2020 průměrná měsíční cena drůbežího masa v EU stoupá, v měsíci červnu 2021 dosáhla svého prozatímního maxima (205,9 €/100 kg j. hm.). Z celkové produkce drůbežího masa v EU je 82 % brojlerových kuřat, 14 % krůt a 3 % kachen. Průměrná hlášená cena drůbežího masa ČR v 30. týdnu 2021 je 180,02 €/100 kg j. hm. Ve srovnání s ostatními členskými státy EU má Česko ve sledovaném týdnu (tj. 30. týden) 10. nejnižší cenu drůbežího m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ituace na trhu s drůbežího masa (DM) v EU a 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40131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53"/>
                              <w:gridCol w:w="1690"/>
                              <w:gridCol w:w="1376"/>
                              <w:gridCol w:w="184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0. týden 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týdenní srovnání c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měsíční srovnání c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ziroční srovnání c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4,53 €/100 k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7CAAC" w:val="clear"/>
                                    </w:rPr>
                                    <w:t>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0,02 €/100 k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0,1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1,9 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10,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2.1pt;mso-wrap-distance-left:7.05pt;mso-wrap-distance-right:7.05pt;mso-wrap-distance-top:0pt;mso-wrap-distance-bottom:0pt;margin-top:18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53"/>
                        <w:gridCol w:w="1690"/>
                        <w:gridCol w:w="1376"/>
                        <w:gridCol w:w="184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0. týden 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týdenní srovnání ce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měsíční srovnání c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ziroční srovnání cen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4,53 €/100 k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7CAAC" w:val="clear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0,02 €/100 kg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0,1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1,9 %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10,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v roce 2020/2021 (€/100 kg j. hm)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218815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</w:t>
        <w:tab/>
        <w:t xml:space="preserve">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 xml:space="preserve">               </w:t>
        <w:tab/>
        <w:tab/>
        <w:t xml:space="preserve">        * cena ČR v měsíci listopadu neuvedena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29910" cy="292354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voz z EU se v období leden – květen 2021 v porovnání se stejným obdobím roku 2020 snížil o 11,4 %, dovoz do EU se ve stejném období snížil o 12,4 %. EU má dlouhodobě kladné saldo zahraničního obchodu s drůbežím masem. Dovozy z UK meziročně poklesly o 56,0 % v objemu produkce, vývoz do UK poklesl o     35 % v objemu produkce. Největší producenti drůbežího masa EU v roce 2020 byli Polsko (20 %), Španělsko (13 %) a Francie s Německem (shodně 12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Rozdělení zemí podle objemu dovozu a vývozu drůbežího masa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98"/>
        <w:gridCol w:w="2405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-27, podíl v % z celkového dovozu EU-2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ílie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8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(Dem. Rep.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l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í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leden – duben 202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červnu 2021 v porovnání s předchozím měsícem snížila o 1,6 %. V porovnání s měsícem červnem v minulém roce cena stagnovala a průměrná cena zemědělských výrobců v roce 2020 v porovnání s průměrem roku 2019 se snížila o 1,98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se v červnu 2021 ve srovnání s měsícem květnem zvýšila o 1,6 %. </w:t>
      </w:r>
      <w:r>
        <w:rPr>
          <w:rFonts w:cs="Arial" w:ascii="Arial" w:hAnsi="Arial"/>
          <w:b/>
          <w:sz w:val="22"/>
          <w:szCs w:val="22"/>
        </w:rPr>
        <w:t xml:space="preserve">Spotřebitelská cena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v červnu 2021 zvýšila o 7,4 % v porovnání s měsícem květnem 2021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cena jatečných kuřat třídy A v 30. týdnu 2021 byla 46,06 Kč/kg a v porovnání s 29. týdnem cena stagnovala (- 1,18 %). *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 vychází z nově upravené metodiky k 1.1. 2021, zohledňuje kategorii s nejvyšším zastoupení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zdroj: SZ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3314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, Resortní statistika M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37230"/>
            <wp:effectExtent l="0" t="0" r="0" b="0"/>
            <wp:docPr id="5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ČSÚ,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Resortní statistika MZe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</w:t>
      </w:r>
      <w:r>
        <w:rPr>
          <w:i/>
          <w:sz w:val="18"/>
          <w:szCs w:val="18"/>
        </w:rPr>
        <w:t>* leden - červ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"/>
        <w:gridCol w:w="657"/>
        <w:gridCol w:w="767"/>
        <w:gridCol w:w="767"/>
        <w:gridCol w:w="767"/>
        <w:gridCol w:w="767"/>
        <w:gridCol w:w="767"/>
        <w:gridCol w:w="702"/>
        <w:gridCol w:w="719"/>
        <w:gridCol w:w="683"/>
        <w:gridCol w:w="665"/>
        <w:gridCol w:w="738"/>
        <w:gridCol w:w="758"/>
        <w:gridCol w:w="522"/>
        <w:gridCol w:w="689"/>
      </w:tblGrid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927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28"/>
        <w:gridCol w:w="981"/>
        <w:gridCol w:w="49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4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95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  <w:r>
              <w:rPr>
                <w:i/>
                <w:szCs w:val="18"/>
              </w:rPr>
              <w:tab/>
              <w:tab/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</w:t>
            </w:r>
            <w:r>
              <w:rPr>
                <w:i/>
                <w:szCs w:val="18"/>
              </w:rPr>
              <w:t>* leden – červen</w:t>
            </w:r>
          </w:p>
          <w:p>
            <w:pPr>
              <w:pStyle w:val="PRAMEN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niční obchod ČR s drůbežím masem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4"/>
        <w:gridCol w:w="54"/>
      </w:tblGrid>
      <w:tr>
        <w:trPr>
          <w:trHeight w:val="315" w:hRule="atLeast"/>
        </w:trPr>
        <w:tc>
          <w:tcPr>
            <w:tcW w:w="97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Heading2"/>
              <w:numPr>
                <w:ilvl w:val="7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nanční bilance zahraničního obchodu s drůbežím masem (mil. Kč)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960"/>
              <w:gridCol w:w="960"/>
              <w:gridCol w:w="1351"/>
            </w:tblGrid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2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2 9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5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7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3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8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84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0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 17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 6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8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1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7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8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2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2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9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5 00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94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2 469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Zdroj: Celní statistika MZe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* leden – červen 2021</w:t>
              <w:tab/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motnostní bilance zahraničního obchodu s drůbežím masem (t)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848"/>
              <w:gridCol w:w="890"/>
              <w:gridCol w:w="890"/>
              <w:gridCol w:w="891"/>
              <w:gridCol w:w="890"/>
              <w:gridCol w:w="891"/>
              <w:gridCol w:w="890"/>
              <w:gridCol w:w="942"/>
              <w:gridCol w:w="806"/>
              <w:gridCol w:w="1054"/>
              <w:gridCol w:w="1683"/>
              <w:gridCol w:w="2266"/>
            </w:tblGrid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1 74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 55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 8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4 8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 7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 4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7 8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5 43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 06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59 348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11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6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1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 8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1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 3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54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 68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9 669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9 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1 9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7 64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9 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9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3 5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5 88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111 38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- 49 679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szCs w:val="18"/>
              </w:rPr>
              <w:t>Zdroj: Celní statistika MZe</w:t>
              <w:tab/>
              <w:tab/>
              <w:tab/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  <w:t>* leden – červen 2021</w:t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 669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3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jc w:val="center"/>
        <w:rPr/>
      </w:pPr>
      <w:r>
        <w:rPr/>
        <w:t xml:space="preserve">Rozdělení zemí podle objemu vývozu drůbežího masa z ČR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906"/>
        <w:gridCol w:w="5798"/>
        <w:gridCol w:w="5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vývozu *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,7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,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4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4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before="40" w:after="0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červen 2021                Zdroj: Celní statistika MZe</w:t>
            </w:r>
          </w:p>
          <w:p>
            <w:pPr>
              <w:pStyle w:val="PRAMEN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59 3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9,69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>Zdroj: ČSÚ, Celní statistika MZe</w:t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7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3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99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</w:t>
      </w:r>
      <w:r>
        <w:rPr>
          <w:iCs/>
          <w:szCs w:val="18"/>
        </w:rPr>
        <w:t>* leden – červen 2021</w:t>
        <w:tab/>
      </w:r>
      <w:r>
        <w:rPr/>
        <w:t xml:space="preserve">            Zdroj: Celní statistika MZe</w:t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388</w:t>
            </w:r>
          </w:p>
        </w:tc>
      </w:tr>
    </w:tbl>
    <w:p>
      <w:pPr>
        <w:pStyle w:val="PRAMEN"/>
        <w:rPr>
          <w:sz w:val="22"/>
          <w:szCs w:val="22"/>
        </w:rPr>
      </w:pPr>
      <w:r>
        <w:rPr/>
        <w:t xml:space="preserve">Zdroj: ČSÚ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693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3"/>
          <w:numId w:val="1"/>
        </w:numPr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  <w:tab/>
        <w:tab/>
        <w:tab/>
        <w:tab/>
        <w:tab/>
        <w:t xml:space="preserve">         * leden – červen 2021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8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8:00Z</dcterms:created>
  <dc:creator>Ing. Josef Skolil</dc:creator>
  <dc:description/>
  <cp:keywords/>
  <dc:language>en-US</dc:language>
  <cp:lastModifiedBy>Leiblová Jitka</cp:lastModifiedBy>
  <cp:lastPrinted>2021-06-11T09:19:00Z</cp:lastPrinted>
  <dcterms:modified xsi:type="dcterms:W3CDTF">2021-08-12T06:08:00Z</dcterms:modified>
  <cp:revision>2</cp:revision>
  <dc:subject/>
  <dc:title>Komoditní karta                                        15</dc:title>
</cp:coreProperties>
</file>