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Červenec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3"/>
        </w:numPr>
        <w:rPr/>
      </w:pPr>
      <w:r>
        <w:rPr/>
        <w:t>Odhad bilance na celý rok 2016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cs="Arial"/>
          <w:sz w:val="18"/>
        </w:rPr>
        <w:t xml:space="preserve">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odhad – 268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9 kusů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ČSÚ publikuje spotřebu potravin s ročním zpožděním – rok 2015 bude až v listopadu 2016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52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kvě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3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květen</w:t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7-15T09:27:00Z</dcterms:modified>
  <cp:revision>358</cp:revision>
  <dc:subject/>
  <dc:title/>
</cp:coreProperties>
</file>