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Komoditní karta                                   Červenec  2017                     </w:t>
            </w:r>
            <w:r>
              <w:rPr>
                <w:b/>
                <w:caps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847"/>
        <w:gridCol w:w="1014"/>
        <w:gridCol w:w="1014"/>
        <w:gridCol w:w="1015"/>
        <w:gridCol w:w="1562"/>
        <w:gridCol w:w="1718"/>
      </w:tblGrid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áteční záso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produk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81165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764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0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860"/>
        <w:gridCol w:w="939"/>
      </w:tblGrid>
      <w:tr>
        <w:trPr>
          <w:trHeight w:val="145" w:hRule="atLeast"/>
          <w:cantSplit w:val="true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V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V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 7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 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6 1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 5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 8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3 8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4 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2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 763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,56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7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5 2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Cs/>
              </w:rPr>
            </w:pPr>
            <w:r>
              <w:rPr>
                <w:iCs/>
              </w:rPr>
              <w:t>4 4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29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</w:rPr>
              <w:t>38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,10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 0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,3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</w:rPr>
              <w:t>5 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 953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,46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 472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</w:rPr>
              <w:t>38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,27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 95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,55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 120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,90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 745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</w:rPr>
              <w:t>43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,71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 556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,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 805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,84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4 809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,52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 9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 229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</w:rPr>
              <w:t>4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,7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 019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,1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048"/>
      </w:tblGrid>
      <w:tr>
        <w:trPr>
          <w:trHeight w:val="76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ělení zemí podle objemu dovozu drůbežího masa do České republiky – vyjádřené v %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 podíl na celkovém dovozu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3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b/>
                <w:i/>
                <w:iCs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Arial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16 5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,98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928"/>
      </w:tblGrid>
      <w:tr>
        <w:trPr>
          <w:trHeight w:val="76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ozdělení zemí podle objemu vývozu drůbežího masa z České republiky – vyjádřené v %</w:t>
            </w:r>
          </w:p>
        </w:tc>
      </w:tr>
      <w:tr>
        <w:trPr>
          <w:trHeight w:val="4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 podíl na celkovém vývozu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1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 88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17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2 5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786 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Pozn.: * leden-květen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průměrných cen zemědělských výrobců (CZV), cen průmyslových výrobců (CPV)</w:t>
      </w:r>
    </w:p>
    <w:p>
      <w:pPr>
        <w:pStyle w:val="Normal"/>
        <w:rPr/>
      </w:pPr>
      <w:r>
        <w:rPr/>
        <w:t>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7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5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0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970"/>
        <w:gridCol w:w="970"/>
        <w:gridCol w:w="971"/>
        <w:gridCol w:w="1025"/>
        <w:gridCol w:w="1046"/>
        <w:gridCol w:w="1030"/>
        <w:gridCol w:w="1019"/>
        <w:gridCol w:w="1019"/>
        <w:gridCol w:w="1001"/>
      </w:tblGrid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7*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 019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512</w:t>
            </w:r>
          </w:p>
        </w:tc>
      </w:tr>
      <w:tr>
        <w:trPr>
          <w:trHeight w:val="2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38 50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/>
      </w:pPr>
      <w:r>
        <w:rPr>
          <w:i/>
        </w:rPr>
        <w:t>Pozn.: * leden-kvě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73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75"/>
      </w:tblGrid>
      <w:tr>
        <w:trPr>
          <w:trHeight w:val="315" w:hRule="atLeast"/>
        </w:trPr>
        <w:tc>
          <w:tcPr>
            <w:tcW w:w="100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 6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2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9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4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2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 98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9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2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voj cen krmných směsí pro brojlery a CZV, CPV a SC konzumních vajec v letech 2010 – 20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údaje za leden až květen 20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" w:hAnsi="Times New Roman" w:eastAsia="Times New Roman" w:cs="Times New Roman"/>
      <w:b/>
      <w:spacing w:val="-16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1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pacing w:val="-16"/>
      <w:sz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Roubalová Markéta</dc:creator>
  <dc:description/>
  <dc:language>en-US</dc:language>
  <cp:lastModifiedBy>Roubalová Markéta</cp:lastModifiedBy>
  <dcterms:modified xsi:type="dcterms:W3CDTF">2017-07-18T07:39:00Z</dcterms:modified>
  <cp:revision>1</cp:revision>
  <dc:subject/>
  <dc:title/>
</cp:coreProperties>
</file>