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Dub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 13. týdnu roku 2021 úrovně 196,93 €/100 kg j. hm. V porovnání s předchozím týdnem ceny stagnovaly (+ 0,8 %), v porovnání s minulým měsícem se ceny zvýšily (+ 2,6 %) a v meziročním srovnání ceny zvýšily o 3,4 %.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hlášená cena drůbežího masa ČR ve 13. týdnu 2020 je 172,76 €/100 kg j. hm. a ve srovnání s průměrnou týdenní cenou EU je nižší o 12,27 % (- 24,17 €/100 kg j. hm). Od června 2020 se průměrná měsíční cena ČR a průměrná měsíční cena EU postupně vyrovnává a v měsíci září 2020 je tato cena ČR a EU s nejnižším rozdílem (rozdíl 1,22 €/100 kg j. hm. ve prospěch ČR). Od 2. týdne 2021 cena drůbežího masa ČR klesla pod průměrnou cenu DM v EU a tento pokles stále trvá, situaci je potřeba nadále monitorovat. Ve srovnání s ostatními členskými státy EU má Česko ve sledovaném týdnu (tj. 13. týden) 6. nejnižší cenu drůbežího masa. Nejvyšší cenu drůbežího masa mělo v 13. týdnu 2021 Finsko (306,85 €/100 kg j. hm.) a Rakousko (299,52  €/100 kg  j. hm.). Nejnižší ceny v 13. týdnu u DM mělo Polsko (136,94 €/100 kg j. hm.) a Maďarsko (142,30 €/100 kg j. hm.). Nejvyšší nárůst ceny DM v 13. týdnu ve srovnání s 12. týdnem byl v Rakousku (+ 7,5 %) a Švédsku (+ 3,4 %), naopak nejvýraznější pokles v týdenním srovnání výše uvedeného období byl u ceny DM ve Slovinsku (- 5,6 %) a Bulharsku (- 3,6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/2021 (€/100 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60695" cy="327596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  <w:tab/>
        <w:tab/>
        <w:tab/>
        <w:tab/>
        <w:t>* v měsíci listopadu údaj u ČR neuvede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3390" cy="312483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 lednu 2021 v porovnání s lednem roku 2020 snížil o 5,8 %, dovoz do EU se ve stejném období snížil o 41,0 %. V období leden – září roku 2020 činí saldo zahraničního obchodu 680 mil. € (892 tis. t j. hm.). Největší producenti drůbežího masa EU v roce 2019 bylo Polsko (19 %), Španělsko (13 %) a Francie s Německem (shodně 12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leden – prosinec 2020, % z celkového množství dovozu/vývozu bez 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tiskové zprávy SVS ČR bylo k 30.3.2021 v ČR potvrzeno 25 ohnisek AI (Ptačí chřipky), která zahrnují i komerční chovy kachen a nosnic. Bližší informace na níže uvedeném li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portal.mze.cz/ssl/web/mze/tiskovy-servis/tiskove-zpravy/x2021_ptaci-chripka-zasahla-chov-175-tisic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 xml:space="preserve">                    </w:t>
      </w:r>
      <w:r>
        <w:rPr>
          <w:szCs w:val="18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emědělských výrobců</w:t>
      </w:r>
      <w:r>
        <w:rPr>
          <w:rFonts w:cs="Arial" w:ascii="Arial" w:hAnsi="Arial"/>
          <w:color w:val="000000"/>
          <w:sz w:val="22"/>
          <w:szCs w:val="22"/>
        </w:rPr>
        <w:t xml:space="preserve"> se v měsíci únoru 2021 v porovnání s předchozím měsícem snížila o 12,92 % (- 3,16 Kč/kg). V porovnání s měsícem únorem v minulém roce došlo ke snížení ceny o 1,30 % a průměrná cena zemědělských výrobců v roce 2020 v porovnání s průměrem roku 2019 se snížila o 1,98 %. Situaci v sektoru drůbežího masa lze charakterizovat jako stabilizovanou, trh funguje. </w:t>
      </w:r>
      <w:r>
        <w:rPr>
          <w:rFonts w:cs="Arial" w:ascii="Arial" w:hAnsi="Arial"/>
          <w:b/>
          <w:color w:val="000000"/>
          <w:sz w:val="22"/>
          <w:szCs w:val="22"/>
        </w:rPr>
        <w:t>Cena průmyslových výrobců</w:t>
      </w:r>
      <w:r>
        <w:rPr>
          <w:rFonts w:cs="Arial" w:ascii="Arial" w:hAnsi="Arial"/>
          <w:color w:val="000000"/>
          <w:sz w:val="22"/>
          <w:szCs w:val="22"/>
        </w:rPr>
        <w:t xml:space="preserve"> se v únoru 2021 ve srovnání s měsícem ledna zvýšila o 2,4 %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potřebitelská cena</w:t>
      </w:r>
      <w:r>
        <w:rPr>
          <w:rFonts w:cs="Arial" w:ascii="Arial" w:hAnsi="Arial"/>
          <w:sz w:val="22"/>
          <w:szCs w:val="22"/>
        </w:rPr>
        <w:t xml:space="preserve"> se v únoru 2021 snížila o 8,78 % v porovnání s měsícem lednem 2021 a od ledna 2021 lineárně kles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cena jatečných kuřat třídy A v 13. týdnu 2021 byla 45,08 Kč/kg a v porovnání s 12. týdnem se cena zvýšila (+ 1,44 %)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vychází z nově upravené metodiky k 1.1. 2021, zohledňuje kategorii s nejvyšším zastoupením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686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850" w:right="0" w:firstLine="566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 xml:space="preserve">Zdroj: ČSÚ                                </w:t>
      </w:r>
      <w:r>
        <w:rPr>
          <w:b w:val="false"/>
          <w:i/>
          <w:sz w:val="18"/>
          <w:szCs w:val="18"/>
        </w:rPr>
        <w:t>* leden - ún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53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8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53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1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i/>
          <w:sz w:val="18"/>
          <w:szCs w:val="18"/>
        </w:rPr>
        <w:tab/>
        <w:t>* leden - ú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9,7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3,5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1,29</w:t>
                  </w:r>
                </w:p>
              </w:tc>
            </w:tr>
          </w:tbl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– únor 2021                Zdroj: Celní statistika MZ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908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,36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17 09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03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jc w:val="center"/>
        <w:rPr/>
      </w:pPr>
      <w:r>
        <w:rPr/>
        <w:t>Rozdělení zemí podle objemu dovozu drůbežího masa z ČR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,3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9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,0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,02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                                                                 </w:t>
      </w:r>
      <w:r>
        <w:rPr>
          <w:iCs/>
          <w:szCs w:val="18"/>
        </w:rPr>
        <w:t>* leden – únor 2021</w:t>
        <w:tab/>
        <w:tab/>
        <w:t xml:space="preserve">     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 001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38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 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ab/>
        <w:t xml:space="preserve">      * leden – únor 2021</w:t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90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1 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4 186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>Zdroj: Celní statistika</w:t>
        <w:tab/>
        <w:tab/>
        <w:tab/>
      </w:r>
    </w:p>
    <w:p>
      <w:pPr>
        <w:pStyle w:val="PRAMEN"/>
        <w:rPr>
          <w:szCs w:val="18"/>
        </w:rPr>
      </w:pPr>
      <w:r>
        <w:rPr>
          <w:szCs w:val="18"/>
        </w:rPr>
        <w:t>* leden – únor 2021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220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PRAMEN"/>
        <w:numPr>
          <w:ilvl w:val="3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* leden – únor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ortal.mze.cz/ssl/web/mze/tiskovy-servis/tiskove-zpravy/x2021_ptaci-chripka-zasahla-chov-175-tisic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8:00Z</dcterms:created>
  <dc:creator>Ing. Josef Skolil</dc:creator>
  <dc:description/>
  <cp:keywords/>
  <dc:language>en-US</dc:language>
  <cp:lastModifiedBy>Leiblová Jitka</cp:lastModifiedBy>
  <cp:lastPrinted>2021-04-09T11:42:00Z</cp:lastPrinted>
  <dcterms:modified xsi:type="dcterms:W3CDTF">2021-04-09T10:09:00Z</dcterms:modified>
  <cp:revision>17</cp:revision>
  <dc:subject/>
  <dc:title>Komoditní karta                                        15</dc:title>
</cp:coreProperties>
</file>