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Září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tuace na trhu s vejci v 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vajec na trhu EU dosáhly ve 35. týdnu roku 2020 úrovně 119,10 </w:t>
      </w:r>
      <w:r>
        <w:rPr>
          <w:rFonts w:cs="Arial" w:ascii="Arial" w:hAnsi="Arial"/>
        </w:rPr>
        <w:t>€</w:t>
      </w:r>
      <w:r>
        <w:rPr>
          <w:rFonts w:cs="Arial" w:ascii="Arial" w:hAnsi="Arial"/>
          <w:sz w:val="22"/>
          <w:szCs w:val="22"/>
        </w:rPr>
        <w:t xml:space="preserve">/100 kg. V porovnání s předchozím týdnem jsou ceny stabilní (+ 0,3 %), v porovnání s minulým měsícem ceny vajec poklesly o 1,7 %, v meziročním srovnání stejného období došlo ke snížení cen o 4,2 %. Cena vajec v ČR je v porovnání s průměrnou cenou vajec v EU ve 34. týdnu o 15,6 % nižší (nižší o 16,06 </w:t>
      </w:r>
      <w:r>
        <w:rPr>
          <w:rFonts w:cs="Arial" w:ascii="Arial" w:hAnsi="Arial"/>
        </w:rPr>
        <w:t>€</w:t>
      </w:r>
      <w:r>
        <w:rPr>
          <w:rFonts w:cs="Arial" w:ascii="Arial" w:hAnsi="Arial"/>
          <w:sz w:val="22"/>
          <w:szCs w:val="22"/>
        </w:rPr>
        <w:t xml:space="preserve">/100 kg), činila 103,13 </w:t>
      </w:r>
      <w:r>
        <w:rPr>
          <w:rFonts w:cs="Arial" w:ascii="Arial" w:hAnsi="Arial"/>
        </w:rPr>
        <w:t>€</w:t>
      </w:r>
      <w:r>
        <w:rPr>
          <w:rFonts w:cs="Arial" w:ascii="Arial" w:hAnsi="Arial"/>
          <w:sz w:val="22"/>
          <w:szCs w:val="22"/>
        </w:rPr>
        <w:t xml:space="preserve">/100 kg, a ve srovnání s ostatními členskými státy EU byly ve 34. týdnu roku 2020 česká vejce pátá nejlevnější. Nejnižší cenu vajec ve 35. týdnu 2020 v EU mělo Španělsko (83,53 </w:t>
      </w:r>
      <w:r>
        <w:rPr>
          <w:rFonts w:cs="Arial" w:ascii="Arial" w:hAnsi="Arial"/>
        </w:rPr>
        <w:t>€</w:t>
      </w:r>
      <w:r>
        <w:rPr>
          <w:rFonts w:cs="Arial" w:ascii="Arial" w:hAnsi="Arial"/>
          <w:sz w:val="22"/>
          <w:szCs w:val="22"/>
        </w:rPr>
        <w:t xml:space="preserve">/100 kg), Rumunsko (90,90 </w:t>
      </w:r>
      <w:r>
        <w:rPr>
          <w:rFonts w:cs="Arial" w:ascii="Arial" w:hAnsi="Arial"/>
        </w:rPr>
        <w:t>€</w:t>
      </w:r>
      <w:r>
        <w:rPr>
          <w:rFonts w:cs="Arial" w:ascii="Arial" w:hAnsi="Arial"/>
          <w:sz w:val="22"/>
          <w:szCs w:val="22"/>
        </w:rPr>
        <w:t xml:space="preserve">/100 kg) a Belgie   (97 </w:t>
      </w:r>
      <w:r>
        <w:rPr>
          <w:rFonts w:cs="Arial" w:ascii="Arial" w:hAnsi="Arial"/>
        </w:rPr>
        <w:t>€</w:t>
      </w:r>
      <w:r>
        <w:rPr>
          <w:rFonts w:cs="Arial" w:ascii="Arial" w:hAnsi="Arial"/>
          <w:sz w:val="22"/>
          <w:szCs w:val="22"/>
        </w:rPr>
        <w:t xml:space="preserve">/100 kg). Nejvyšší cena vajec ve 35. týdnu byla v Rakousku (191,25 </w:t>
      </w:r>
      <w:r>
        <w:rPr>
          <w:rFonts w:cs="Arial" w:ascii="Arial" w:hAnsi="Arial"/>
        </w:rPr>
        <w:t>€</w:t>
      </w:r>
      <w:r>
        <w:rPr>
          <w:rFonts w:cs="Arial" w:ascii="Arial" w:hAnsi="Arial"/>
          <w:sz w:val="22"/>
          <w:szCs w:val="22"/>
        </w:rPr>
        <w:t xml:space="preserve">/100 kg), Itálii (177,38 </w:t>
      </w:r>
      <w:r>
        <w:rPr>
          <w:rFonts w:cs="Arial" w:ascii="Arial" w:hAnsi="Arial"/>
        </w:rPr>
        <w:t>€</w:t>
      </w:r>
      <w:r>
        <w:rPr>
          <w:rFonts w:cs="Arial" w:ascii="Arial" w:hAnsi="Arial"/>
          <w:sz w:val="22"/>
          <w:szCs w:val="22"/>
        </w:rPr>
        <w:t xml:space="preserve">/100 kg) a Dánsku (167,93 </w:t>
      </w:r>
      <w:r>
        <w:rPr>
          <w:rFonts w:cs="Arial" w:ascii="Arial" w:hAnsi="Arial"/>
        </w:rPr>
        <w:t>€</w:t>
      </w:r>
      <w:r>
        <w:rPr>
          <w:rFonts w:cs="Arial" w:ascii="Arial" w:hAnsi="Arial"/>
          <w:sz w:val="22"/>
          <w:szCs w:val="22"/>
        </w:rPr>
        <w:t>/100 kg). Nejvíce se cena vajec v 35. týdnu v porovnání s týdnem 34. zvýšila u vajec na Slovensku (zvýšení o 5,7 %), nejvýraznější pokles v tomto období byl u vajec v Estonsku (pokles o 3,3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vnání vývoje spotřebitelských cen vajec (L&amp;M) EU a ČR v roce 2020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79620" cy="25711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voz z EU se v období leden - červen 2020 v porovnání se stejným obdobím roku 2019 snížil o 13,1 % (23,28 tis. t j. hm), dovoz do EU se ve stejném období snížil o 2,3 % (619 tis. t j. h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ělení zemí podle objemu dovozu a vývozu konzumních vajec z/do EU v období leden – červen 2020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721"/>
        <w:gridCol w:w="1231"/>
        <w:gridCol w:w="4103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jvětší dovozci do EU, podíl      v % z celkového dovozu EU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destinace vývozu EU, podíl     v % z celkového vývozu EU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Británie*</w:t>
            </w:r>
          </w:p>
        </w:tc>
        <w:tc>
          <w:tcPr>
            <w:tcW w:w="3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Británie*</w:t>
            </w:r>
          </w:p>
        </w:tc>
        <w:tc>
          <w:tcPr>
            <w:tcW w:w="4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37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1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37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  <w:tc>
          <w:tcPr>
            <w:tcW w:w="41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37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1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ánie</w:t>
            </w:r>
          </w:p>
        </w:tc>
        <w:tc>
          <w:tcPr>
            <w:tcW w:w="3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do května 202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vajec se v roce 2019 zvýšila a od roku 2010 byla nejvyšší (2 362 mil. ks), 31,9 % z celkové produkce vajec v roce 2019 činila produkce tzv. samozásobení (domácí chov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zemědělských výrobců od počátků roku 2020 (období leden – duben 2020) stagnovaly na úrovni 1,86 – 1,88 Kč/ks, v měsíci dubnu klesly na 1,80 Kč/ks a pokles CZV pokračoval i v následujícím měsíci -  měsíci červnu 2020, kdy klesla CZV na 1,75 Kč/ks, v porovnání s měsícem květnem 2020 o 2,78 %. V měsíci červenci v porovnání s měsícem červnem CZV tříděných konzumních vajec mírně vzrostla –                              +1,5 % a činila 1,78 Kč/k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Spotřebitelská cena vajec od počátku roku 2020 do měsíce dubna vykazovala postupný pokles o 7,12 % (leden – duben 2020), v měsíci květnu se cena zvýšila a opět klesla v měsíci červnu (pokles o 1,33 % ve srovnání s měsícem květnem) a je srovnatelná s cenami tříděných konzumních vajec v období únor – duben 2020, kdy SC nepřekročila hodnotu 3,00 Kč/ks. V červenci 2020 SC stagnovala na úrovni 2,95 Kč/ks. </w:t>
      </w:r>
      <w:r>
        <w:rPr>
          <w:rFonts w:cs="Arial" w:ascii="Arial" w:hAnsi="Arial"/>
          <w:sz w:val="22"/>
          <w:szCs w:val="22"/>
          <w:lang w:eastAsia="cs-CZ"/>
        </w:rPr>
        <w:t xml:space="preserve">Ceny zemědělských výrobců balených vajec, průměr hm. sk. L ve 35. týdnu byla 173,69 Kč/100 ks a průměr hm. sk. M - 35. týden 2020 byla 161,12 Kč/100 ks. </w:t>
      </w:r>
      <w:r>
        <w:rPr>
          <w:rFonts w:cs="Arial" w:ascii="Arial" w:hAnsi="Arial"/>
          <w:i/>
          <w:sz w:val="18"/>
          <w:szCs w:val="18"/>
          <w:lang w:eastAsia="cs-CZ"/>
        </w:rPr>
        <w:t>(zdroj:SZIF)</w:t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22"/>
          <w:lang w:eastAsia="cs-CZ"/>
        </w:rPr>
      </w:pPr>
      <w:r>
        <w:rPr>
          <w:rFonts w:cs="Arial" w:ascii="Arial" w:hAnsi="Arial"/>
          <w:b/>
          <w:i w:val="false"/>
          <w:sz w:val="24"/>
          <w:szCs w:val="22"/>
          <w:lang w:eastAsia="cs-CZ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62890</wp:posOffset>
                </wp:positionV>
                <wp:extent cx="6653530" cy="584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07"/>
                              <w:gridCol w:w="8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6.05pt;mso-wrap-distance-left:0pt;mso-wrap-distance-right:7.05pt;mso-wrap-distance-top:0pt;mso-wrap-distance-bottom:0pt;margin-top:2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07"/>
                        <w:gridCol w:w="8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20*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>
          <w:b/>
          <w:b/>
          <w:bCs/>
        </w:rPr>
      </w:pPr>
      <w:r>
        <w:rPr>
          <w:b/>
          <w:bCs/>
          <w:szCs w:val="24"/>
          <w:lang w:val="cs-CZ"/>
        </w:rPr>
        <w:t>Stavy nosnic v ks po dopočtu domácích hospodářství obyvatelstva v ČR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59 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40 59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rPr/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6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2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Spotřeba vajec (ks/obyv./rok) 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>* odhad - ČSÚ publikuje spotřebu potravin s ročním zpožděním – rok 2019 bude uveřejněn až v listopadu 2020</w:t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 xml:space="preserve">9 7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 96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</w:rPr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10 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</w:rPr>
            </w:pPr>
            <w:r>
              <w:rPr/>
              <w:t>732 558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56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0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664</w:t>
            </w:r>
          </w:p>
        </w:tc>
      </w:tr>
    </w:tbl>
    <w:p>
      <w:pPr>
        <w:pStyle w:val="PRAMEN"/>
        <w:rPr/>
      </w:pPr>
      <w:r>
        <w:rPr/>
        <w:t>*leden – červenec 2020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ý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8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 8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9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6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363</w:t>
            </w:r>
          </w:p>
        </w:tc>
      </w:tr>
    </w:tbl>
    <w:p>
      <w:pPr>
        <w:pStyle w:val="PRAMEN"/>
        <w:rPr/>
      </w:pPr>
      <w:r>
        <w:rPr/>
        <w:t>* leden – červenec 2020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NADTABULKO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třebitelské ceny tříděných vajec (Kč/ks)</w:t>
      </w:r>
    </w:p>
    <w:tbl>
      <w:tblPr>
        <w:tblW w:w="86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b/>
                <w:b/>
                <w:sz w:val="18"/>
              </w:rPr>
            </w:pPr>
            <w:r>
              <w:rPr/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/>
            </w:pPr>
            <w:r>
              <w:rPr/>
              <w:t>2,9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  <w:szCs w:val="24"/>
        </w:rPr>
        <w:t>Ceny zemědělských výrobců konzumních vajec (Kč/ks)</w:t>
      </w:r>
    </w:p>
    <w:tbl>
      <w:tblPr>
        <w:tblW w:w="8678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18"/>
              </w:rPr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3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ývoj cen krmných směsí pro nosnice a CZV konzumních vajec v letech 2010 – 2020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leden - červenec</w:t>
      </w:r>
    </w:p>
    <w:sectPr>
      <w:footerReference w:type="default" r:id="rId5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eggs-dashboard_en.pdf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0:00Z</dcterms:created>
  <dc:creator>roubalova</dc:creator>
  <dc:description/>
  <cp:keywords/>
  <dc:language>en-US</dc:language>
  <cp:lastModifiedBy>Leiblová Jitka</cp:lastModifiedBy>
  <cp:lastPrinted>2020-04-20T08:17:00Z</cp:lastPrinted>
  <dcterms:modified xsi:type="dcterms:W3CDTF">2020-09-09T15:00:00Z</dcterms:modified>
  <cp:revision>24</cp:revision>
  <dc:subject/>
  <dc:title/>
</cp:coreProperties>
</file>