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       Září 2021   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AMEN"/>
        <w:rPr>
          <w:b/>
          <w:b/>
          <w:i w:val="false"/>
          <w:i w:val="false"/>
          <w:color w:val="FF0000"/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vajec na trhu EU dosáhly v 35. týdnu roku 2021 úrovně 128,08 €/100 kg. V porovnání s předchozím týdnem se ceny zvýšily (+ 2,6 %), ve srovnání s minulým měsícem se průměrné ceny vajec zvýšily (+ 6,1 %), meziročně došlo v uvedeném týdnu ke zvýšení cen o 7,5 %. Cena vajec v ČR byla v porovnání s průměrnou cenou vajec v EU ve 35. týdnu o 26,4 % nižší (- 33,78 €/100 kg) a činila 94,30 €/100 kg. Ve srovnání s ostatními členskými státy EU byla v 35. týdnu roku 2021 česká vejce 2. nejlevnějš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Situace na trhu s vejci v EU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27"/>
        <w:gridCol w:w="2254"/>
        <w:gridCol w:w="1330"/>
        <w:gridCol w:w="418"/>
        <w:gridCol w:w="2054"/>
      </w:tblGrid>
      <w:tr>
        <w:trPr>
          <w:trHeight w:val="893" w:hRule="atLeast"/>
        </w:trPr>
        <w:tc>
          <w:tcPr>
            <w:tcW w:w="37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35. týden 2021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týdenní srovnání cen</w:t>
            </w:r>
          </w:p>
        </w:tc>
        <w:tc>
          <w:tcPr>
            <w:tcW w:w="1748" w:type="dxa"/>
            <w:gridSpan w:val="2"/>
            <w:tcBorders>
              <w:top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měsíční srovnání cen</w:t>
            </w:r>
          </w:p>
        </w:tc>
        <w:tc>
          <w:tcPr>
            <w:tcW w:w="2054" w:type="dxa"/>
            <w:tcBorders>
              <w:top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ziroční srovnání cen </w:t>
            </w:r>
          </w:p>
        </w:tc>
      </w:tr>
      <w:tr>
        <w:trPr>
          <w:trHeight w:val="421" w:hRule="atLeast"/>
        </w:trPr>
        <w:tc>
          <w:tcPr>
            <w:tcW w:w="18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vajec </w:t>
            </w:r>
            <w:r>
              <w:rPr>
                <w:rFonts w:cs="Arial" w:ascii="Arial" w:hAnsi="Arial"/>
                <w:b/>
                <w:sz w:val="22"/>
                <w:szCs w:val="22"/>
              </w:rPr>
              <w:t>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,08 €/100 kg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vajec </w:t>
            </w:r>
            <w:r>
              <w:rPr>
                <w:rFonts w:cs="Arial" w:ascii="Arial" w:hAnsi="Arial"/>
                <w:b/>
                <w:sz w:val="22"/>
                <w:szCs w:val="22"/>
                <w:shd w:fill="F7CAAC" w:val="clear"/>
              </w:rPr>
              <w:t>Č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30 €/100 kg</w:t>
            </w:r>
          </w:p>
        </w:tc>
        <w:tc>
          <w:tcPr>
            <w:tcW w:w="2254" w:type="dxa"/>
            <w:tcBorders>
              <w:left w:val="single" w:sz="18" w:space="0" w:color="000000"/>
              <w:bottom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 2,6 %</w:t>
            </w:r>
          </w:p>
        </w:tc>
        <w:tc>
          <w:tcPr>
            <w:tcW w:w="1330" w:type="dxa"/>
            <w:tcBorders>
              <w:bottom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+ 6,1 %</w:t>
            </w:r>
          </w:p>
        </w:tc>
        <w:tc>
          <w:tcPr>
            <w:tcW w:w="2472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+ 7,5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Pramen: Eurost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vnání vývoje cen vajec hm. sk. L&amp;M EU a ČR v roce 2020/2021 (€/100 kg)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Pramen: Eurostat                               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rovnání cen vajec hm. sk. L&amp;M  EU a ČR v rozmezí let 2015 – 2020 (</w:t>
      </w:r>
      <w:r>
        <w:rPr>
          <w:rFonts w:cs="Calibri"/>
          <w:b/>
          <w:sz w:val="24"/>
          <w:szCs w:val="24"/>
        </w:rPr>
        <w:t>€/100 kg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985" cy="2399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Zdroj: Eurostat</w:t>
        <w:tab/>
        <w:t xml:space="preserve">     </w:t>
        <w:tab/>
        <w:tab/>
        <w:t xml:space="preserve">  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ětšími producenty konzumních vajec v EU na jaře 2021 byla Francie (14,4 % z celkové produkce konzumních vajec EU), Německo (13,99 %) a Španělsko (13,41 %). ČR se na celkové produkci konzumních vajec EU na jaře 2021 podílelo 2,33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voz z EU se v období leden – červen 2021 v porovnání se stejným obdobím 2020 zvýšil (+ 19,3 %), dovoz do EU se snížil o 9,9 %. EU má dlouhodobě kladné saldo zahraničního obchodu s konzumními vejc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ělení zemí podle objemu dovozu a vývozu konzumních vajec z/do EU – 27 (%)*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52"/>
        <w:gridCol w:w="1984"/>
        <w:gridCol w:w="2547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větší dovozci do EU-27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odíl v % z celkového dovozu EU-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é destinace vývozu EU-27</w:t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íl v % z celkového vývozu EU-27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onsko</w:t>
            </w:r>
          </w:p>
        </w:tc>
        <w:tc>
          <w:tcPr>
            <w:tcW w:w="25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ýcarsko</w:t>
            </w:r>
          </w:p>
        </w:tc>
        <w:tc>
          <w:tcPr>
            <w:tcW w:w="25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</w:tr>
      <w:tr>
        <w:trPr>
          <w:trHeight w:val="350" w:hRule="atLeast"/>
        </w:trPr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el</w:t>
            </w:r>
          </w:p>
        </w:tc>
        <w:tc>
          <w:tcPr>
            <w:tcW w:w="25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20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na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žní Korea</w:t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color w:val="00000A"/>
        </w:rPr>
      </w:pPr>
      <w:r>
        <w:rPr>
          <w:rFonts w:cs="Arial" w:ascii="Arial" w:hAnsi="Arial"/>
          <w:i/>
          <w:sz w:val="16"/>
          <w:szCs w:val="16"/>
        </w:rPr>
        <w:t>* leden – červen 2021</w:t>
        <w:tab/>
        <w:t xml:space="preserve"> </w:t>
        <w:tab/>
        <w:tab/>
        <w:t xml:space="preserve"> Pramen: Eurostat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eggs-dashboard_en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Situace na trhu s vejci v 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kce konzumních vajec se v roce 2020 snížila o 1,35 % oproti produkci v roce 2019, z celkové produkce vajec v roce 2020 činila 30,99 % produkce tzv. samozásobením (domácí chovy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emědělských výrobců</w:t>
      </w:r>
      <w:r>
        <w:rPr>
          <w:rFonts w:cs="Arial" w:ascii="Arial" w:hAnsi="Arial"/>
          <w:sz w:val="22"/>
          <w:szCs w:val="22"/>
        </w:rPr>
        <w:t xml:space="preserve"> V meziročním srovnání se průměrná cena v roce 2020 zvýšila o 3,9 % v porovnání s průměrnou cenou v roce 2019. V červenci 2021 se cena vajec v porovnání s měsícem červnem 2021 snížila o 6,8 %. 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třebitelské ceny </w:t>
      </w:r>
      <w:r>
        <w:rPr>
          <w:rFonts w:cs="Arial" w:ascii="Arial" w:hAnsi="Arial"/>
          <w:sz w:val="22"/>
          <w:szCs w:val="22"/>
        </w:rPr>
        <w:t>V meziročním srovnání 2020/2019  se průměrná cena v roce 2020 snížila o 8,6 %. Cena se v červenci 2021 oproti červnu 2021 snížila o 6,7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y výrobců balených vajec</w:t>
      </w:r>
      <w:r>
        <w:rPr>
          <w:rFonts w:cs="Arial" w:ascii="Arial" w:hAnsi="Arial"/>
          <w:sz w:val="22"/>
          <w:szCs w:val="22"/>
        </w:rPr>
        <w:t xml:space="preserve">, průměr hm. sk. L v 35. týdnu roku 2021 byla 164,55 Kč/100 ks a průměr hm. sk. M - 35. týden 2021 byla 156,92 Kč/100 ks*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zdroj:SZIF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24"/>
          <w:szCs w:val="16"/>
        </w:rPr>
      </w:pPr>
      <w:r>
        <w:rPr>
          <w:rFonts w:cs="Arial" w:ascii="Arial" w:hAnsi="Arial"/>
          <w:b/>
          <w:i w:val="false"/>
          <w:sz w:val="24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Ceny výrobců balených vajec, průměr hm. sk. L a M v ČR, 2021 (Kč/100 ks)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600"/>
        <w:gridCol w:w="753"/>
        <w:gridCol w:w="753"/>
        <w:gridCol w:w="753"/>
        <w:gridCol w:w="753"/>
        <w:gridCol w:w="753"/>
        <w:gridCol w:w="753"/>
        <w:gridCol w:w="753"/>
        <w:gridCol w:w="753"/>
        <w:gridCol w:w="800"/>
      </w:tblGrid>
      <w:tr>
        <w:trPr>
          <w:trHeight w:val="30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ýden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.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. 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 -Kle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9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8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,0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,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5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6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,3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8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4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,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,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,9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6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,83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 - Haly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,8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,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,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,7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6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,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,69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,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5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,3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,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,4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5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1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,34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 - Voln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 - Bi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ČR celke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7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8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,9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,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,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,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,5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,9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,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7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,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,7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,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,9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8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,6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55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sz w:val="16"/>
          <w:szCs w:val="16"/>
        </w:rPr>
        <w:t>* méně než tři údaje                            Pramen: SZIF</w: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24"/>
          <w:szCs w:val="16"/>
        </w:rPr>
      </w:pPr>
      <w:r>
        <w:rPr>
          <w:rFonts w:cs="Arial" w:ascii="Arial" w:hAnsi="Arial"/>
          <w:b/>
          <w:i w:val="false"/>
          <w:sz w:val="24"/>
          <w:szCs w:val="16"/>
        </w:rPr>
      </w:r>
    </w:p>
    <w:p>
      <w:pPr>
        <w:pStyle w:val="PRAMEN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PRAMEN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PRAMEN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ývoj stavů jednotlivých kategorií drůbeže v ČR (v tis. ks)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/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 2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809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</w:t>
      </w: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Soběstačnost v produkci vajec (%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47"/>
        <w:gridCol w:w="848"/>
        <w:gridCol w:w="847"/>
        <w:gridCol w:w="848"/>
        <w:gridCol w:w="826"/>
        <w:gridCol w:w="746"/>
        <w:gridCol w:w="746"/>
        <w:gridCol w:w="746"/>
        <w:gridCol w:w="746"/>
        <w:gridCol w:w="746"/>
        <w:gridCol w:w="70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R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U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2*</w:t>
            </w:r>
          </w:p>
        </w:tc>
      </w:tr>
    </w:tbl>
    <w:p>
      <w:pPr>
        <w:pStyle w:val="PRAMEN"/>
        <w:spacing w:lineRule="auto" w:line="240" w:before="0" w:after="0"/>
        <w:rPr/>
      </w:pPr>
      <w:r>
        <w:rPr/>
        <w:t xml:space="preserve">            </w:t>
      </w:r>
      <w:r>
        <w:rPr/>
        <w:t>Pramen: ČSÚ, MZe,, EUROSTAT</w:t>
      </w:r>
    </w:p>
    <w:p>
      <w:pPr>
        <w:pStyle w:val="PRAMEN"/>
        <w:spacing w:lineRule="auto" w:line="240" w:before="0" w:after="0"/>
        <w:rPr/>
      </w:pPr>
      <w:r>
        <w:rPr/>
        <w:t xml:space="preserve">           </w:t>
      </w:r>
      <w:r>
        <w:rPr/>
        <w:t xml:space="preserve">*odhad </w:t>
      </w:r>
    </w:p>
    <w:p>
      <w:pPr>
        <w:pStyle w:val="PRAMEN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tavy nosnic v ks po dopočtu domácích hospodářství obyvatelstva v ČR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835"/>
        <w:gridCol w:w="2859"/>
        <w:gridCol w:w="232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mědělský sekto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ácí hospodářstv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8 40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55 2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553 6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42 27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96 2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 738 54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33 2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68 3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101 58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3 1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49 0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752 22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24 3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35 7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160 03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7 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61 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899 2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41 0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82 6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923 6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54 48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28 4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82 9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15 0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79 4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94 43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59 59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81 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440 59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91 96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12 5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04 471</w:t>
            </w:r>
          </w:p>
        </w:tc>
      </w:tr>
    </w:tbl>
    <w:p>
      <w:pPr>
        <w:pStyle w:val="PRAMEN"/>
        <w:rPr/>
      </w:pPr>
      <w:r>
        <w:rPr/>
        <w:t xml:space="preserve">                 </w:t>
      </w:r>
      <w:r>
        <w:rPr/>
        <w:t>Pramen: Výsledky chovu drůbeže ČSÚ (pouze 1x za rok)</w:t>
      </w:r>
    </w:p>
    <w:p>
      <w:pPr>
        <w:pStyle w:val="PRAMEN"/>
        <w:rPr>
          <w:b/>
          <w:b/>
        </w:rPr>
      </w:pPr>
      <w:r>
        <w:rPr>
          <w:b/>
        </w:rPr>
      </w:r>
    </w:p>
    <w:p>
      <w:pPr>
        <w:pStyle w:val="POZNMK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ance výroby a spotřeby vajec (mil. ks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tbl>
      <w:tblPr>
        <w:tblW w:w="107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559"/>
        <w:gridCol w:w="2126"/>
        <w:gridCol w:w="2126"/>
        <w:gridCol w:w="1276"/>
        <w:gridCol w:w="1418"/>
        <w:gridCol w:w="118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zemědělský s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domácí hospodář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v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vo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řeb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4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8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72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19,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9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3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3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1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 69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6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00,4</w:t>
            </w:r>
          </w:p>
        </w:tc>
      </w:tr>
    </w:tbl>
    <w:p>
      <w:pPr>
        <w:pStyle w:val="PRAMEN"/>
        <w:rPr/>
      </w:pPr>
      <w:r>
        <w:rPr/>
        <w:t>Pramen: ČSÚ, Resortní statistika MZe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3485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 xml:space="preserve">        </w:t>
      </w:r>
      <w:r>
        <w:rPr/>
        <w:tab/>
        <w:tab/>
        <w:t xml:space="preserve">        Pramen: ČSÚ, Resortní statistika MZe</w:t>
      </w:r>
    </w:p>
    <w:p>
      <w:pPr>
        <w:pStyle w:val="PRAMEN"/>
        <w:ind w:left="1416" w:hanging="0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otřeba vajec (ks/obyv./rok)</w:t>
      </w:r>
    </w:p>
    <w:tbl>
      <w:tblPr>
        <w:tblW w:w="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6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</w:tr>
    </w:tbl>
    <w:p>
      <w:pPr>
        <w:pStyle w:val="PRAMEN"/>
        <w:spacing w:lineRule="auto" w:line="240" w:before="0" w:after="0"/>
        <w:ind w:left="2832" w:hanging="0"/>
        <w:rPr/>
      </w:pPr>
      <w:r>
        <w:rPr/>
        <w:t xml:space="preserve">             </w:t>
      </w:r>
      <w:r>
        <w:rPr/>
        <w:t xml:space="preserve">* zdroj: ČSÚ </w:t>
      </w:r>
    </w:p>
    <w:p>
      <w:pPr>
        <w:pStyle w:val="PRAMEN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  <w:t xml:space="preserve">Dovozy konzumních vajec a vaječných hmot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559"/>
        <w:gridCol w:w="1701"/>
        <w:gridCol w:w="1560"/>
        <w:gridCol w:w="1984"/>
        <w:gridCol w:w="1366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ná cena (Kč/ks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 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 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 54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 9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 37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 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 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 01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 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 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 34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 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 73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93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9 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63 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 76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10 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70 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 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 260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 2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 6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 83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 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 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 205</w:t>
            </w:r>
          </w:p>
        </w:tc>
      </w:tr>
    </w:tbl>
    <w:p>
      <w:pPr>
        <w:pStyle w:val="PRAMEN"/>
        <w:rPr/>
      </w:pPr>
      <w:r>
        <w:rPr/>
        <w:tab/>
        <w:tab/>
        <w:t xml:space="preserve">    * leden - červenec</w:t>
      </w:r>
    </w:p>
    <w:p>
      <w:pPr>
        <w:pStyle w:val="PRAMEN"/>
        <w:rPr/>
      </w:pPr>
      <w:r>
        <w:rPr/>
        <w:t xml:space="preserve">                                  </w:t>
      </w:r>
      <w:r>
        <w:rPr/>
        <w:t>Pramen: Celní statistika MZe</w:t>
      </w:r>
    </w:p>
    <w:p>
      <w:pPr>
        <w:pStyle w:val="PRAMEN"/>
        <w:rPr/>
      </w:pPr>
      <w:r>
        <w:rPr/>
        <w:t xml:space="preserve">                                 </w:t>
      </w: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Vývozy konzumních vajec a vaječných hmot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ná cena (Kč/k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2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2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0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 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 47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5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6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9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 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54 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7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 9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62 9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2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 154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70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 8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 53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8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 7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572</w:t>
            </w:r>
          </w:p>
        </w:tc>
      </w:tr>
    </w:tbl>
    <w:p>
      <w:pPr>
        <w:pStyle w:val="PRAMEN"/>
        <w:rPr/>
      </w:pPr>
      <w:r>
        <w:rPr/>
        <w:t xml:space="preserve">                                 </w:t>
      </w:r>
      <w:r>
        <w:rPr/>
        <w:t>* leden  - červenec                        Pramen: Celní statistika MZe</w:t>
      </w:r>
    </w:p>
    <w:p>
      <w:pPr>
        <w:pStyle w:val="PRAMEN"/>
        <w:rPr/>
      </w:pPr>
      <w:r>
        <w:rPr/>
        <w:t xml:space="preserve">                                 </w:t>
      </w: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                               </w:t>
      </w:r>
      <w:r>
        <w:rPr/>
        <w:t>sušené vaječné produkty 72 ks</w:t>
      </w:r>
    </w:p>
    <w:p>
      <w:pPr>
        <w:pStyle w:val="PRAMEN"/>
        <w:rPr/>
      </w:pPr>
      <w:r>
        <w:rPr/>
      </w:r>
    </w:p>
    <w:p>
      <w:pPr>
        <w:pStyle w:val="NADTABULKOU"/>
        <w:jc w:val="center"/>
        <w:rPr/>
      </w:pPr>
      <w:r>
        <w:rPr/>
        <w:t>Spotřebitelské ceny tříděných vajec (Kč/ks)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979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104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31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5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10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85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63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8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 xml:space="preserve"> 3,1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</w:tr>
    </w:tbl>
    <w:p>
      <w:pPr>
        <w:pStyle w:val="PRAMEN"/>
        <w:rPr/>
      </w:pPr>
      <w:r>
        <w:rPr/>
        <w:t xml:space="preserve">                       </w:t>
      </w:r>
      <w:r>
        <w:rPr/>
        <w:t>Pramen: ČSÚ</w:t>
      </w:r>
    </w:p>
    <w:p>
      <w:pPr>
        <w:pStyle w:val="PRAME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y zemědělských výrobců konzumních vajec (Kč/ks)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2"/>
        <w:gridCol w:w="983"/>
      </w:tblGrid>
      <w:tr>
        <w:trPr>
          <w:trHeight w:val="240" w:hRule="atLeast"/>
          <w:cantSplit w:val="true"/>
        </w:trPr>
        <w:tc>
          <w:tcPr>
            <w:tcW w:w="61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082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83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83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4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,2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4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0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2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         </w:t>
      </w:r>
      <w:r>
        <w:rPr/>
        <w:t>Pramen: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Vývoj cen zemědělských výrobců (CZV) a spotřebitelských cen (SC) konzumních</w:t>
      </w:r>
    </w:p>
    <w:p>
      <w:pPr>
        <w:pStyle w:val="Heading3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vajec v roce 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190615" cy="3343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 xml:space="preserve">                       </w:t>
      </w:r>
      <w:r>
        <w:rPr/>
        <w:t>Pramen: ČSÚ</w:t>
      </w:r>
    </w:p>
    <w:p>
      <w:pPr>
        <w:pStyle w:val="PRAME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  <w:gridCol w:w="4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y průmyslových výrobců krmných směsí pro nosnice v tuná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3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28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 506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75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5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6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07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12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8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5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4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9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2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8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88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1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4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71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95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7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30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326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29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331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45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289</w:t>
            </w:r>
          </w:p>
        </w:tc>
      </w:tr>
    </w:tbl>
    <w:p>
      <w:pPr>
        <w:pStyle w:val="PRAMEN"/>
        <w:rPr/>
      </w:pPr>
      <w:r>
        <w:rPr>
          <w:szCs w:val="18"/>
        </w:rPr>
        <w:t xml:space="preserve">      </w:t>
      </w:r>
      <w:r>
        <w:rPr>
          <w:szCs w:val="18"/>
        </w:rPr>
        <w:t>Pramen: ČSÚ</w:t>
      </w:r>
    </w:p>
    <w:p>
      <w:pPr>
        <w:pStyle w:val="PRAMEN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/>
        <w:t>Vývoj cen krmných směsí pro nosnice a SC konzumních vajec v letech 2010 – 2021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9670" cy="3237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ab/>
        <w:t xml:space="preserve">      * leden – červenec </w:t>
      </w:r>
    </w:p>
    <w:p>
      <w:pPr>
        <w:pStyle w:val="PRAMEN"/>
        <w:rPr>
          <w:b/>
          <w:b/>
          <w:color w:val="000000"/>
        </w:rPr>
      </w:pPr>
      <w:r>
        <w:rPr/>
        <w:t xml:space="preserve">                      </w:t>
      </w:r>
      <w:r>
        <w:rPr/>
        <w:t>Pramen: ČS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sectPr>
      <w:footerReference w:type="default" r:id="rId8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rPr/>
    </w:pPr>
    <w:r>
      <w:rPr/>
      <w:t xml:space="preserve">Odbor zemědělských komodit MZe ČR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Schválil: Ing. Pavel Hakl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/>
      <w:t>Zpracovala: Ing. Jitka Leiblová, Ph.D.</w:t>
      <w:tab/>
      <w:t xml:space="preserve">                                                                  </w:t>
    </w:r>
    <w:r>
      <w:rPr>
        <w:rFonts w:cs="Cambria" w:ascii="Cambria" w:hAnsi="Cambria"/>
      </w:rPr>
      <w:tab/>
      <w:t xml:space="preserve">Stránk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7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c.europa.eu/info/sites/info/files/food-farming-fisheries/farming/documents/eggs-dashboard_en.pd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7:00Z</dcterms:created>
  <dc:creator>roubalova</dc:creator>
  <dc:description/>
  <cp:keywords/>
  <dc:language>en-US</dc:language>
  <cp:lastModifiedBy>Leiblová Jitka</cp:lastModifiedBy>
  <cp:lastPrinted>2021-07-21T14:45:00Z</cp:lastPrinted>
  <dcterms:modified xsi:type="dcterms:W3CDTF">2021-09-09T13:42:00Z</dcterms:modified>
  <cp:revision>23</cp:revision>
  <dc:subject/>
  <dc:title/>
</cp:coreProperties>
</file>