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Únor 2022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/>
      </w:pPr>
      <w:r>
        <w:rPr>
          <w:color w:val="00000A"/>
        </w:rPr>
        <w:t>Situace na trhu s vejci v EU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6. týdnu roku 2022 úrovně 145,16 €/100 kg. V porovnání s předchozím týdnem se ceny zvýšily (+ 1,3 %), v meziměsíčním srovnání ceny stagnovaly (+ 0,9 %) a meziročně došlo v uvedeném týdnu ke zvýšení cen o 17,8 %. K pětiletému průměru 6 týdnů let 2017–2021 se v roce 2022 průměrná cena v 6. týdnu zvýšila o 8,6 %. Cena vajec v ČR byla v porovnání s průměrnou cenou vajec v EU v 6. týdnu o 13,3 % nižší (- 19,33 €/100 kg) a činila 125,83 €/100 kg. Ve srovnání s ostatními členskými státy EU byla v 6. týdnu roku 2022 česká vejce 6. nejlevnější (z 22 hlášených cen Č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>Situace na trhu s vejci v EU (</w:t>
      </w:r>
      <w:r>
        <w:rPr>
          <w:rFonts w:cs="Calibri" w:ascii="Arial" w:hAnsi="Arial"/>
          <w:b/>
          <w:sz w:val="32"/>
          <w:szCs w:val="32"/>
          <w:lang w:val="en-US" w:eastAsia="en-US"/>
        </w:rPr>
        <w:t>€/100 kg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94"/>
        <w:gridCol w:w="1590"/>
        <w:gridCol w:w="1534"/>
        <w:gridCol w:w="73"/>
        <w:gridCol w:w="1482"/>
        <w:gridCol w:w="2118"/>
      </w:tblGrid>
      <w:tr>
        <w:trPr>
          <w:trHeight w:val="739" w:hRule="atLeast"/>
        </w:trPr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6. týden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(€/100 kg)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týdenní srovnání cen</w:t>
            </w:r>
          </w:p>
        </w:tc>
        <w:tc>
          <w:tcPr>
            <w:tcW w:w="1534" w:type="dxa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měsíční srovnání cen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ziroční srovnání cen </w:t>
            </w:r>
          </w:p>
        </w:tc>
        <w:tc>
          <w:tcPr>
            <w:tcW w:w="2118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vnání s 5letým průměrem 2017-21</w:t>
            </w:r>
          </w:p>
        </w:tc>
      </w:tr>
      <w:tr>
        <w:trPr>
          <w:trHeight w:val="421" w:hRule="atLeast"/>
        </w:trPr>
        <w:tc>
          <w:tcPr>
            <w:tcW w:w="1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5,16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b/>
                <w:bCs/>
                <w:sz w:val="24"/>
                <w:szCs w:val="24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5,83 </w:t>
            </w:r>
          </w:p>
        </w:tc>
        <w:tc>
          <w:tcPr>
            <w:tcW w:w="1590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,3 %</w:t>
            </w:r>
          </w:p>
        </w:tc>
        <w:tc>
          <w:tcPr>
            <w:tcW w:w="1607" w:type="dxa"/>
            <w:gridSpan w:val="2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0,9 %</w:t>
            </w:r>
          </w:p>
        </w:tc>
        <w:tc>
          <w:tcPr>
            <w:tcW w:w="1482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7,8 %</w:t>
            </w:r>
          </w:p>
        </w:tc>
        <w:tc>
          <w:tcPr>
            <w:tcW w:w="2118" w:type="dxa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8,6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ovnání vývoje cen vajec hm. sk. L&amp;M EU a ČR v roce 2021/2022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23790" cy="297053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7 – 2021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254254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(bez UK) se v období leden–listopad 2021 v porovnání se stejným obdobím 2020 zvýšil (+ 15,8 %), dovoz do EU (bez UK) se snížil o 30,2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 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18"/>
        <w:gridCol w:w="1857"/>
        <w:gridCol w:w="3388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dovozu EU-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vývozu EU-27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det Extr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etánie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 xml:space="preserve">* leden–listopad 2021 </w:t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kce konzumních vajec se v roce 2021 zvýšila o 5,3 % oproti produkci v roce 2020, z celkové produkce vajec v roce 2021 činila 29,5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1 zvýšila o 2,2 % v porovnání s průměrnou cenou v roce 2020. V prosinci 2021 cena vajec v porovnání s měsícem listopadem 2021 stagnova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3393884"/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1/2020 se průměrná cena v roce 2021 snížila o 10,8 %. Cena se v lednu 2022 oproti prosinci 2021 zvýšila o 13,95 %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5. týdnu roku 2022 byla 206,96 Kč/100 ks a průměr hm. sk. M–5. týden 2022 byla 193,91 Kč/100 ks*. </w:t>
      </w:r>
      <w:r>
        <w:rPr>
          <w:rFonts w:cs="Arial" w:ascii="Arial" w:hAnsi="Arial"/>
          <w:i/>
          <w:iCs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Ceny výrobců balených vajec, průměr hm. sk. L a M v ČR, v 49. – 52. týdnu roku 2021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a 1.-5. týdnu roku 2022 (Kč/100 ks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9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1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.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7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,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,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6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4,13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,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5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,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,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,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,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4,68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,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9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,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,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,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6,96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/>
      </w:pPr>
      <w:r>
        <w:rPr>
          <w:b/>
          <w:i w:val="false"/>
          <w:sz w:val="24"/>
        </w:rPr>
        <w:t>Vývoj stavů jednotlivých kategorií dr</w:t>
      </w:r>
      <w:r>
        <w:rPr/>
        <w:t>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 –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6"/>
        <w:gridCol w:w="836"/>
        <w:gridCol w:w="837"/>
        <w:gridCol w:w="817"/>
        <w:gridCol w:w="743"/>
        <w:gridCol w:w="743"/>
        <w:gridCol w:w="743"/>
        <w:gridCol w:w="743"/>
        <w:gridCol w:w="743"/>
        <w:gridCol w:w="706"/>
        <w:gridCol w:w="7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,1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62 5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26 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88 707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9,0*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PRAMEN"/>
        <w:rPr/>
      </w:pPr>
      <w:r>
        <w:rPr/>
        <w:t>*odhad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7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1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 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8 273 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 xml:space="preserve">Pramen: Celní statistika MZe </w:t>
      </w:r>
    </w:p>
    <w:p>
      <w:pPr>
        <w:pStyle w:val="PRAMEN"/>
        <w:rPr/>
      </w:pPr>
      <w:r>
        <w:rPr/>
        <w:t xml:space="preserve">                </w:t>
      </w:r>
      <w:r>
        <w:rPr/>
        <w:t>Koeficient pro přepočet kg na kusy vajec: skořápková vejce 17,4 ks, tekuté vaječné produkty 20 ks, sušené vaječné produkty 72 ks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2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337</w:t>
            </w:r>
          </w:p>
        </w:tc>
      </w:tr>
    </w:tbl>
    <w:p>
      <w:pPr>
        <w:pStyle w:val="PRAMEN"/>
        <w:rPr/>
      </w:pPr>
      <w:r>
        <w:rPr/>
        <w:t xml:space="preserve">                  </w:t>
      </w:r>
      <w:r>
        <w:rPr/>
        <w:t>Pramen: Celní statistika MZe</w:t>
      </w:r>
    </w:p>
    <w:p>
      <w:pPr>
        <w:pStyle w:val="PRAMEN"/>
        <w:rPr/>
      </w:pPr>
      <w:r>
        <w:rPr/>
        <w:t xml:space="preserve">                 </w:t>
      </w:r>
      <w:r>
        <w:rPr/>
        <w:t>Koeficient pro přepočet kg na kusy vajec: skořápková vejce 17,4 ks, tekuté vaječné produkty 20 ks, sušené vaječné produkty 72 ks</w:t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TABULKOU"/>
        <w:jc w:val="center"/>
        <w:rPr/>
      </w:pPr>
      <w:r>
        <w:rPr>
          <w:rFonts w:cs="Arial" w:ascii="Arial" w:hAnsi="Arial"/>
          <w:sz w:val="20"/>
        </w:rPr>
        <w:t>Spotřebitel</w:t>
      </w:r>
      <w:r>
        <w:rPr/>
        <w:t>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</w:tr>
    </w:tbl>
    <w:p>
      <w:pPr>
        <w:pStyle w:val="PRAMEN"/>
        <w:rPr/>
      </w:pPr>
      <w:r>
        <w:rPr/>
        <w:t xml:space="preserve">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y zemědělských výrobců konzumních </w:t>
      </w:r>
      <w:r>
        <w:rPr/>
        <w:t>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/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prosinec 2020–leden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17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/>
      </w:pPr>
      <w:r>
        <w:rPr/>
        <w:tab/>
        <w:t xml:space="preserve">       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4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8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2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29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552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CZV konzumních vajec v letech 2012–2022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                Pramen: ČSÚ</w:t>
      </w:r>
    </w:p>
    <w:p>
      <w:pPr>
        <w:pStyle w:val="PRAMEN"/>
        <w:ind w:left="1416" w:hanging="0"/>
        <w:rPr>
          <w:b/>
          <w:b/>
          <w:color w:val="000000"/>
        </w:rPr>
      </w:pPr>
      <w:r>
        <w:rPr/>
        <w:t xml:space="preserve">      </w:t>
      </w:r>
      <w:r>
        <w:rPr/>
        <w:t xml:space="preserve">*led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7:00Z</dcterms:created>
  <dc:creator>roubalova</dc:creator>
  <dc:description/>
  <cp:keywords/>
  <dc:language>en-US</dc:language>
  <cp:lastModifiedBy>Leiblová Jitka</cp:lastModifiedBy>
  <cp:lastPrinted>2022-01-28T11:31:00Z</cp:lastPrinted>
  <dcterms:modified xsi:type="dcterms:W3CDTF">2022-02-25T10:53:00Z</dcterms:modified>
  <cp:revision>4</cp:revision>
  <dc:subject/>
  <dc:title/>
</cp:coreProperties>
</file>