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Únor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59 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1 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40 59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9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263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9</w:t>
      </w:r>
      <w:r>
        <w:rPr>
          <w:b w:val="false"/>
          <w:color w:val="FF0000"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9 bude uveřejněn až v listopadu 202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 9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6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718 048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szCs w:val="24"/>
        </w:rPr>
        <w:t>Vývozy konzumních vajec a vaječných hmot</w:t>
      </w:r>
      <w:r>
        <w:rPr/>
        <w:t xml:space="preserve">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9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366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/>
            </w:pPr>
            <w:r>
              <w:rPr/>
              <w:tab/>
              <w:t>3,1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listopad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37667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  <w:szCs w:val="24"/>
        </w:rPr>
        <w:t>Situace na trhu s vejci v EU</w:t>
      </w:r>
    </w:p>
    <w:p>
      <w:pPr>
        <w:pStyle w:val="PRAMEN"/>
        <w:jc w:val="both"/>
        <w:rPr>
          <w:rFonts w:cs="Arial"/>
        </w:rPr>
      </w:pPr>
      <w:r>
        <w:rPr>
          <w:rFonts w:cs="Arial"/>
        </w:rPr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Cena vajec na trhu EU dosáhla v 5. týdnu roku 2020 úrovně 133,86 EUR/100 kg. V porovnání s předchozím týdnem cena klesla o 0,4 %, v porovnání s minulým měsícem se snížila o 5,3 % a v meziročním srovnání byl zaznamenán vzestup ceny o 4,3 %. </w:t>
      </w:r>
    </w:p>
    <w:p>
      <w:pPr>
        <w:pStyle w:val="PRAMEN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107" w:leader="none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1:00Z</dcterms:created>
  <dc:creator>roubalova</dc:creator>
  <dc:description/>
  <cp:keywords/>
  <dc:language>en-US</dc:language>
  <cp:lastModifiedBy>Hakl Pavel</cp:lastModifiedBy>
  <cp:lastPrinted>2019-03-11T08:31:00Z</cp:lastPrinted>
  <dcterms:modified xsi:type="dcterms:W3CDTF">2020-02-11T14:44:00Z</dcterms:modified>
  <cp:revision>123</cp:revision>
  <dc:subject/>
  <dc:title/>
</cp:coreProperties>
</file>