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Únor 2021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Situace na trhu s vejci v E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ny vajec na trhu EU dosáhly v 5. týdnu roku 2021 úrovně 122,99 €/100 kg.  V porovnání s předchozím týdnem se ceny zvýšily (+ 1,7 %), ve srovnání s minulým měsícem průměrné ceny vajec zaznamenaly zvýšení ( + 1,4 %), meziročně došlo v uvedeném týdnu ke snížení cen o 7,6 %. Cena vajec v ČR byla v porovnání s průměrnou cenou vajec v EU v 5. týdnu o 6,3 % nižší ( - 7,72 €/100 kg) a činila 115,27 €/100 kg. Ve srovnání s ostatními členskými státy EU byla v 5. týdnu roku 2021 česká vejce osmá nejlevnější. Od října 2020 do prosince 2020 se průměrná hlášená cena konzumních vajec ČR pomalu zvyšovala a vyrovnávala s průměrnou cenou vajec v EU (viz graf níže), v lednu 2021 mírně poklesla. Nejnižší cenu vajec v 5 . týdnu 2021 v EU mělo Španělsko (87,04 €/100 kg) a Francie (99,22 €/100 kg). Nejvyšší cena vajec v 5. týdnu byla v Rakousku (189,88 €/100 kg) a Itálii (175,79 €/100 kg). Ve srovnání s 4. týdnem nejvíce vzrostla cena vajec v Estonsku (+9, 2 %) a Polsku (+ 7,6 %), naopak nejvyšší pokles ceny za tuto zemědělskou komoditu byl zaznamenán v Litvě (- 1,8 %), které následuje  Chorvatsko ( - 1,6 %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ejvětšími producenty konzumních vajec v EU na podzim roku 2020 byla Francie (15,88 % z celko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dukce konzumních vajec EU), Německo (14,51 %) a Španělsko (14,08 %). ČR se na celkové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dukci konzumních vajec EU podílelo 2,45 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ovnání vývoje cen konzumních vajec (L&amp;M) EU a ČR v roce 2020 - 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373245" cy="2248535"/>
            <wp:effectExtent l="0" t="0" r="0" b="0"/>
            <wp:docPr id="1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  <w:tab/>
        <w:t xml:space="preserve">   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ab/>
        <w:tab/>
        <w:t xml:space="preserve">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19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245" cy="243840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Vývoz z EU se v období leden - listopad roku 2020 v porovnání se stejným obdobím roku 2019 stagnoval ( - 0,7 %; -  1,653 tis. t), dovoz do EU se v období leden – listopad zvýšil o 11,5 % (+ 2,11 tis. t). EU má dlouhodobě kladné saldo zahraničního obchodu s konzumními vejci. V období leden – září 2020 saldo činilo 151 375 tis. € (139 000 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Rozdělení zemí podle objemu dovozu a vývozu konzumních vajec z/do EU – 27 (%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4"/>
        <w:gridCol w:w="1231"/>
        <w:gridCol w:w="359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**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**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3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3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7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ánie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* do srpen 2020</w:t>
        <w:tab/>
        <w:tab/>
        <w:tab/>
        <w:t>** leden – září 2020</w:t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vajec se v roce 2019 zvýšila a od roku 2010 byla nejvyšší (2 362 mil. ks), 31,9 % z celkové produkce vajec v roce 2019 činila produkce tzv. samozásobením (domácí chovy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od počátků roku 2020 (období leden – duben 2020) stagnovala na úrovni 1,86 – 1,88 Kč/ks, posléze poklesla pod hranici 1,80 Kč/ks a pohybovala se v rozmezí 1,71 – 1,78 Kč/ks. V měsíci listopadu 2020 překročila opět hranici 1,80 Kč/ks a v prosinci činila 1,88 Kč/ks, kdy společně s měsícem března byla tato cena nejvyšší v roce 2020.  V porovnání s měsícem listopadem 2020 se CZV v měsíci prosinci zvýšila o 2,67 %. V meziročním srovnání se průměrná cena v roce 2020 zvýšila o 1,1 % (+ 0,07 Kč/ks) v porovnání s průměrnou cenou v roce 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otřebitelská cena vajec</w:t>
      </w:r>
      <w:r>
        <w:rPr>
          <w:rFonts w:cs="Arial" w:ascii="Arial" w:hAnsi="Arial"/>
          <w:sz w:val="22"/>
          <w:szCs w:val="22"/>
        </w:rPr>
        <w:t xml:space="preserve"> od počátku roku 2020 do měsíce dubna vykazovala postupný pokles, a to o 7,12 % (leden – duben 2020). V měsíci květnu se cena zvýšila a opět mírně klesla v měsíci červnu (o 1,33 %). V červenci stagnovala na úrovni 2,95 Kč/ks. V měsíci srpnu cena poklesla v porovnání s měsícem červencem o 2,37 % na 2,88 Kč/ks a klesající trend si udržela i v měsíci září (- 6,9 %). V měsíci říjnu 2020 byla SC nejnižší od počátku roku 2020, ale následující měsíci (listopad 2020) již zaznamenala opětovný růst, a to o 8,30 %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zemědělských výrobců balených vajec</w:t>
      </w:r>
      <w:r>
        <w:rPr>
          <w:rFonts w:cs="Arial" w:ascii="Arial" w:hAnsi="Arial"/>
          <w:sz w:val="22"/>
          <w:szCs w:val="22"/>
        </w:rPr>
        <w:t>, průměr hm. sk. L v 1. týdnu roku 2021 byla 185,78 Kč/100 ks a průměr hm. sk. M - 1. týden 2021 byla 174,41 Kč/100 ks*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droj:SZIF)</w:t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y zemědělských výrobců balených vajec</w:t>
      </w:r>
    </w:p>
    <w:tbl>
      <w:tblPr>
        <w:tblW w:w="4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"/>
        <w:gridCol w:w="697"/>
        <w:gridCol w:w="697"/>
      </w:tblGrid>
      <w:tr>
        <w:trPr>
          <w:trHeight w:val="3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Týden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 xml:space="preserve">4.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 xml:space="preserve">5.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3 -Klec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1,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87,4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77,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86,3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2 - Hal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9,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6,8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18,1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12,1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1 - Volný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0 - Bi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ČR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3,79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90,13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02,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00,97</w:t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zdroj a zpracování:SZIF)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jc w:val="center"/>
        <w:rPr/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8"/>
        <w:gridCol w:w="839"/>
        <w:gridCol w:w="837"/>
        <w:gridCol w:w="838"/>
        <w:gridCol w:w="817"/>
        <w:gridCol w:w="743"/>
        <w:gridCol w:w="743"/>
        <w:gridCol w:w="743"/>
        <w:gridCol w:w="743"/>
        <w:gridCol w:w="743"/>
        <w:gridCol w:w="7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281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>Pramen: ČSÚ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124" w:firstLine="708"/>
        <w:rPr/>
      </w:pP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>Do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8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2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6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 839</w:t>
            </w:r>
          </w:p>
        </w:tc>
      </w:tr>
    </w:tbl>
    <w:p>
      <w:pPr>
        <w:pStyle w:val="PRAMEN"/>
        <w:rPr/>
      </w:pPr>
      <w:r>
        <w:rPr/>
        <w:t xml:space="preserve">                                  </w:t>
      </w:r>
      <w:r>
        <w:rPr/>
        <w:t>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Vý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7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8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533</w:t>
            </w:r>
          </w:p>
        </w:tc>
      </w:tr>
    </w:tbl>
    <w:p>
      <w:pPr>
        <w:pStyle w:val="PRAMEN"/>
        <w:rPr/>
      </w:pPr>
      <w:r>
        <w:rPr/>
        <w:t xml:space="preserve">                                  </w:t>
      </w:r>
      <w:r>
        <w:rPr/>
        <w:t>Pramen: ČSÚ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8120" cy="3248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0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524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6:00Z</dcterms:created>
  <dc:creator>roubalova</dc:creator>
  <dc:description/>
  <cp:keywords/>
  <dc:language>en-US</dc:language>
  <cp:lastModifiedBy>Leiblová Jitka</cp:lastModifiedBy>
  <cp:lastPrinted>2021-01-14T11:28:00Z</cp:lastPrinted>
  <dcterms:modified xsi:type="dcterms:W3CDTF">2021-02-17T13:16:00Z</dcterms:modified>
  <cp:revision>22</cp:revision>
  <dc:subject/>
  <dc:title/>
</cp:coreProperties>
</file>