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Duben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8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4 7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4,17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 5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04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472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rPr/>
      </w:pPr>
      <w:r>
        <w:rPr/>
        <w:t>leden - ú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 7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5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1 236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ún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04-18T08:30:00Z</dcterms:modified>
  <cp:revision>161</cp:revision>
  <dc:subject/>
  <dc:title>Komoditní karta                                        15</dc:title>
</cp:coreProperties>
</file>