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Září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62 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červene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8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401 997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6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červene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4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1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5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červenec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1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09-10T10:31:00Z</dcterms:modified>
  <cp:revision>33</cp:revision>
  <dc:subject/>
  <dc:title/>
</cp:coreProperties>
</file>