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Duben  2015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6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 0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prognóza – 258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ovozy konzumních vajec a vaječnýc</w:t>
      </w:r>
      <w:r>
        <w:rPr/>
        <w:t>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4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696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únor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4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únor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5-04-22T09:30:00Z</dcterms:modified>
  <cp:revision>289</cp:revision>
  <dc:subject/>
  <dc:title/>
</cp:coreProperties>
</file>