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duben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prognóza – 268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9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736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ú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8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únor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4-12T10:07:00Z</dcterms:modified>
  <cp:revision>331</cp:revision>
  <dc:subject/>
  <dc:title/>
</cp:coreProperties>
</file>