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Září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3"/>
        </w:numPr>
        <w:rPr/>
      </w:pPr>
      <w:r>
        <w:rPr/>
        <w:t>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Arial"/>
          <w:sz w:val="18"/>
        </w:rPr>
        <w:t xml:space="preserve">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odhad – 268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ČSÚ publikuje spotřebu potravin s ročním zpožděním – rok 2015 bude až v listopadu 2016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h hmot v tuná</w:t>
      </w:r>
      <w:r>
        <w:rPr/>
        <w:t>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 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 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93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červ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908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červenec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9-12T11:12:00Z</dcterms:modified>
  <cp:revision>365</cp:revision>
  <dc:subject/>
  <dc:title/>
</cp:coreProperties>
</file>