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Duben 2019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</w:rPr>
        <w:t xml:space="preserve">Vývoj stavů jednotlivých kategorií drůbeže v ČR </w:t>
      </w:r>
      <w:r>
        <w:rPr/>
        <w:t>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5 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 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4 435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8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3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1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5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7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675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9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70,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*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890</wp:posOffset>
                </wp:positionV>
                <wp:extent cx="613537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07"/>
                              <w:gridCol w:w="81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9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46.15pt;mso-wrap-distance-left:0pt;mso-wrap-distance-right:7.05pt;mso-wrap-distance-top:0pt;mso-wrap-distance-bottom:0pt;margin-top:2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07"/>
                        <w:gridCol w:w="81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9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/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10 –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 249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8 – prognóza – 252 kusů</w:t>
      </w:r>
    </w:p>
    <w:p>
      <w:pPr>
        <w:pStyle w:val="PRAMEN"/>
        <w:spacing w:lineRule="auto" w:line="240" w:before="0" w:after="0"/>
        <w:rPr/>
      </w:pPr>
      <w:r>
        <w:rPr/>
        <w:t>Pozn.: ČSÚ publikuje spotřebu potravin s ročním zpožděním – rok 2018 bude uveřejněn až v listopadu 201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 6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662 1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9 (leden-únor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7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107 45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63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19 (leden-únor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12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>
          <w:sz w:val="24"/>
        </w:rPr>
        <w:t xml:space="preserve">Spotřebitelské ceny tříděných vajec </w:t>
      </w:r>
      <w:r>
        <w:rPr/>
        <w:t>(Kč/ks)</w:t>
      </w:r>
    </w:p>
    <w:tbl>
      <w:tblPr>
        <w:tblW w:w="9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705"/>
        <w:gridCol w:w="632"/>
        <w:gridCol w:w="668"/>
        <w:gridCol w:w="669"/>
        <w:gridCol w:w="668"/>
        <w:gridCol w:w="669"/>
        <w:gridCol w:w="669"/>
        <w:gridCol w:w="669"/>
        <w:gridCol w:w="669"/>
        <w:gridCol w:w="669"/>
        <w:gridCol w:w="669"/>
        <w:gridCol w:w="673"/>
        <w:gridCol w:w="899"/>
      </w:tblGrid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8029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32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y zemědělských výrobců vajec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,06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09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voj cen krmný směsí pro nosnice a CZV konzumních vajec v letech 2010 – 2019 (leden-únor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242685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0"/>
        </w:rPr>
      </w:pPr>
      <w:r>
        <w:rPr>
          <w:sz w:val="20"/>
        </w:rPr>
        <w:t>Pramen: ČSÚ a MZe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a: Ing. Lenka Josrová</w:t>
      <w:tab/>
      <w:tab/>
      <w:t xml:space="preserve">       Ing. Pavel Hak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4:00Z</dcterms:created>
  <dc:creator>roubalova</dc:creator>
  <dc:description/>
  <cp:keywords/>
  <dc:language>en-US</dc:language>
  <cp:lastModifiedBy>Josrová Lenka</cp:lastModifiedBy>
  <cp:lastPrinted>2019-03-11T08:31:00Z</cp:lastPrinted>
  <dcterms:modified xsi:type="dcterms:W3CDTF">2019-04-18T12:21:00Z</dcterms:modified>
  <cp:revision>68</cp:revision>
  <dc:subject/>
  <dc:title/>
</cp:coreProperties>
</file>