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Listopad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6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odhad – 268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9 kusů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ČSÚ publikuje spotřebu potravin s ročním zpožděním – rok 2015 bude až v listopadu 2016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 970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48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září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11-18T12:25:00Z</dcterms:modified>
  <cp:revision>377</cp:revision>
  <dc:subject/>
  <dc:title/>
</cp:coreProperties>
</file>