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Listopad  2018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8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 odhad bilance na celý rok 2018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562229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odhad – 256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8 – prognóza – 253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7 bude uveřejněn až v listopadu 2018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highlight w:val="yellow"/>
              </w:rPr>
            </w:pPr>
            <w:r>
              <w:rPr/>
              <w:t>10 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 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8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leden-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 3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460 386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 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 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 6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leden-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8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84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9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zemědělských výrobců vajec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5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 směsí pro nosnice a CZV konzumních vajec v letech 2010 – září 20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4268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a: Ing. Lenka Josrová</w:t>
      <w:tab/>
      <w:tab/>
      <w:t xml:space="preserve">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4:00Z</dcterms:created>
  <dc:creator>roubalova</dc:creator>
  <dc:description/>
  <cp:keywords/>
  <dc:language>en-US</dc:language>
  <cp:lastModifiedBy>Josrová Lenka</cp:lastModifiedBy>
  <cp:lastPrinted>2018-02-19T10:09:00Z</cp:lastPrinted>
  <dcterms:modified xsi:type="dcterms:W3CDTF">2018-11-06T14:07:00Z</dcterms:modified>
  <cp:revision>7</cp:revision>
  <dc:subject/>
  <dc:title/>
</cp:coreProperties>
</file>