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Únor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15 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279 4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 194 435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6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6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18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 odhad bilance na celý rok 2018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562229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–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8 – prognóza – 253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>
          <w:sz w:val="24"/>
          <w:szCs w:val="24"/>
        </w:rPr>
        <w:t>Dovozy konzumních vajec a vaječných hmot v tu</w:t>
      </w:r>
      <w:r>
        <w:rPr/>
        <w:t>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highlight w:val="yellow"/>
              </w:rPr>
            </w:pPr>
            <w:r>
              <w:rPr/>
              <w:t>10 0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 3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4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8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8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4 72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8 0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52 781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 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 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 6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8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3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8 4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2 3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0 744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zemědělských výrobců vajec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23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21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 směsí pro nosnice a CZV konzumních vajec v letech 2010 – 201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42685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a: Ing. Lenka Josrová</w:t>
      <w:tab/>
      <w:tab/>
      <w:t xml:space="preserve">      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trackRevisions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2-08T13:18:00Z</dcterms:created>
  <dc:creator>roubalova</dc:creator>
  <dc:description/>
  <dc:language>en-US</dc:language>
  <cp:lastModifiedBy>Vališ Libor</cp:lastModifiedBy>
  <cp:lastPrinted>2018-02-19T10:09:00Z</cp:lastPrinted>
  <dcterms:modified xsi:type="dcterms:W3CDTF">2019-02-08T13:18:00Z</dcterms:modified>
  <cp:revision>2</cp:revision>
  <dc:subject/>
  <dc:title/>
</cp:coreProperties>
</file>