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Prosinec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Cena drůbežího masa na trhu EU dosáhla v 50. týdnu roku 2020 úrovně 178,65 €/100 kg j. hm. V porovnání s předchozím týdnem se ceny zvýšily (+ 1,1 %), v porovnání s minulým měsícem ceny mírně poklesly (- 1,0 %) a v meziročním srovnání se ceny snížily o – 3,9 %. Od počátku roku 2020 průměrná měsíční cena drůbežího masa v EU průběžně stoupala, v měsíci březnu dosáhla svého prozatímního maxima a začal klesat. V měsíci květnu 2020 se tento trend obrátil a průměrná měsíční cena drůbežího masa začala stoupat, v současné době cena opět klesá (viz níže uvedený graf).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Průměrná hlášená cena drůbežího masa ČR ve 50. týdnu 2020 je 191,47 €/100 kg j. hm. a ve srovnání s průměrnou týdenní cenou EU je vyšší o 6,70 % (+ 12,82 €/100 kg j. hm). Od června 2020 se průměrná měsíční cena ČR a průměrná měsíční cena EU postupně vyrovnává a v měsíci září 2020 je tato cena ČR a EU s nejnižším rozdílem (rozdíl 1,22 €/100 kg j. hm. ve prospěch ČR – viz graf níže). Ve srovnání s ostatními členskými státy EU má Česko ve sledovaném týdnu (tj. 50 týden) 10. nejvyšší cenu drůbežího masa. Nejvyšší cenu drůbežího masa mělo ve 50. týdnu 2020 Finsko (300,70 €/100 kg j. hm.) a Švédsko (291,53  €/100 kg  j. hm.). Nejnižší ceny ve 50. týdnu u DM mělo Polsko (102,32 €/100 kg j. hm.) a Rumunsko (123,80 €/100 kg j. hm.). Nejvyšší nárůst ceny DM ve 50. týdnu ve srovnání s 49. týdnem byl ve Švédsku        (+ 14,2 %) a Polsku (+ 9,0 %), naopak nejvýraznější pokles v týdenním srovnání výše uvedeného období byl u ceny DM v Dánsku (- 13,8 %),  a Slovinsku (- 2,2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36994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>Vývoz z EU se v období leden - září 2020 v porovnání se stejným obdobím roku 2019 snížil o 3,4 % (- 44,961 tis. t j. hm), dovoz do EU se ve stejném období snížil o 13,9 % (- 63,672 tis. t j. hm). EU má dlouhodobě kladné saldo zahraničního obchodu s drůbežím masem. V období leden – září roku 2020 činí saldo 680 mil. € (892 tis. t j. hm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zdělení zemí podle objemu dovozu a vývozu drůbežího masa </w:t>
      </w:r>
      <w:r>
        <w:rPr/>
        <w:t>z/do EU – 27 (%)*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červenec 2020, z celkového množstv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bdobí leden – září  2020 z celkového množství bez 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emědělských výrobců v měsíci říjnu 2020 se v porovnání s předchozím měsícem zvýšila o 4,9 % (+1,16 Kč/kg). V porovnání s měsícem říjnem v minulém roce došlo k navýšení ceny v měsíci říjnu 2020 o 4,11 %. Průměrná cena zemedělských výrobců I-X 2020 v porovnání s průměrem I-X 2019 je stabilní. Cenovou situaci v sektoru drůbežího masa lze charakterizovat jako stabilizovanou. Cena průmyslových výrobců a cena spotřebitelská je ve srovnání s měsícem zářím stabilizovaná</w:t>
      </w:r>
      <w:r>
        <w:rPr>
          <w:rFonts w:cs="Arial" w:ascii="Arial" w:hAnsi="Arial"/>
          <w:sz w:val="22"/>
          <w:szCs w:val="22"/>
        </w:rPr>
        <w:t xml:space="preserve">. Průměrná cena jatečných kuřat třídy A za 50. týden 2020 byla 50,49 Kč/kg a v porovnání s 49. týdnem se zvýšila ( + 1,37 %,           + 0,69 Kč/kg) *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78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92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7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9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* průměr leden – listopad 2020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Vývoj CZV, CPV a SC jatečných kuřat I. tř. j. (Kč/kg) v jednotlivých měsících roku 2020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5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2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6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0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2</w:t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0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169291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průměr leden – září 2020</w:t>
        <w:tab/>
        <w:tab/>
        <w:tab/>
        <w:t xml:space="preserve"> Zdroj: ČS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PRAMEN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258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,03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4,3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2,3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9,4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5,66</w:t>
                  </w:r>
                </w:p>
              </w:tc>
            </w:tr>
          </w:tbl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- říjen 2020                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ab/>
              <w:tab/>
              <w:tab/>
              <w:tab/>
            </w:r>
            <w:r>
              <w:rPr>
                <w:iCs/>
                <w:color w:val="000000"/>
                <w:szCs w:val="18"/>
              </w:rPr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 29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94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2"/>
        <w:numPr>
          <w:ilvl w:val="4"/>
          <w:numId w:val="1"/>
        </w:numPr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6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9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3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81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- říjen 2020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4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682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Cs w:val="18"/>
        </w:rPr>
      </w:pPr>
      <w:r>
        <w:rPr>
          <w:iCs/>
          <w:szCs w:val="18"/>
        </w:rPr>
        <w:t>*leden – říjen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 29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25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93 03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Cs w:val="18"/>
        </w:rPr>
        <w:t>* leden – řijen 2020</w:t>
      </w:r>
    </w:p>
    <w:p>
      <w:pPr>
        <w:pStyle w:val="PRAMEN"/>
        <w:rPr/>
      </w:pPr>
      <w:r>
        <w:rPr>
          <w:szCs w:val="18"/>
        </w:rPr>
        <w:t xml:space="preserve"> </w:t>
      </w: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3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* leden – říjen 2020</w:t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0:00Z</dcterms:created>
  <dc:creator>Ing. Josef Skolil</dc:creator>
  <dc:description/>
  <cp:keywords/>
  <dc:language>en-US</dc:language>
  <cp:lastModifiedBy>Jitka</cp:lastModifiedBy>
  <cp:lastPrinted>2020-12-11T10:12:00Z</cp:lastPrinted>
  <dcterms:modified xsi:type="dcterms:W3CDTF">2020-12-17T13:40:00Z</dcterms:modified>
  <cp:revision>2</cp:revision>
  <dc:subject/>
  <dc:title>Komoditní karta                                        15</dc:title>
</cp:coreProperties>
</file>