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Listopad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9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 9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září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 4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7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513 933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szCs w:val="24"/>
        </w:rPr>
        <w:t xml:space="preserve">Vývozy konzumních </w:t>
      </w:r>
      <w:r>
        <w:rPr/>
        <w:t>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září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92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4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září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  <w:szCs w:val="24"/>
        </w:rPr>
        <w:t>Situace na trhu s vejci v EU</w:t>
      </w:r>
    </w:p>
    <w:p>
      <w:pPr>
        <w:pStyle w:val="PRAMEN"/>
        <w:jc w:val="both"/>
        <w:rPr>
          <w:rFonts w:cs="Arial"/>
        </w:rPr>
      </w:pPr>
      <w:r>
        <w:rPr>
          <w:rFonts w:cs="Arial"/>
        </w:rPr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Cena vajec na trhu EU dosáhla ve 43. týdnu roku 2019 úrovně 131,81 EUR/100 kg. V porovnání s předchozím týdnem cena vzrostla o 0,3 %, v porovnání s minulým měsícem zaznamenala růst o 3,5 % a v meziročním srovnání byl zaznamenán vzestup ceny o 3,9 %. </w:t>
      </w:r>
    </w:p>
    <w:p>
      <w:pPr>
        <w:pStyle w:val="PRAMEN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7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1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11-13T08:33:00Z</dcterms:modified>
  <cp:revision>88</cp:revision>
  <dc:subject/>
  <dc:title/>
</cp:coreProperties>
</file>