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        Prosinec 2021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/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4013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53"/>
                              <w:gridCol w:w="1690"/>
                              <w:gridCol w:w="1376"/>
                              <w:gridCol w:w="184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0. týden 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týdenní srovnání c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měsíční srovnání c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ziroční srovnání c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DM 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1,14 €/100 k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7CAAC" w:val="clear"/>
                                    </w:rPr>
                                    <w:t>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0,08 €/100 k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0,2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2,3 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18,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.1pt;mso-wrap-distance-left:7.05pt;mso-wrap-distance-right:7.05pt;mso-wrap-distance-top:0pt;mso-wrap-distance-bottom:0pt;margin-top:18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53"/>
                        <w:gridCol w:w="1690"/>
                        <w:gridCol w:w="1376"/>
                        <w:gridCol w:w="184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0. týden 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týdenní srovnání ce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měsíční srovnání c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ziroční srovnání cen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DM 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1,14 €/100 k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7CAAC" w:val="clear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0,08 €/100 k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0,2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2,3 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18,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Zdroj: EUROST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cena drůbežího masa na trhu EU dosáhla v 50. týdnu roku 2021 úrovně 211,14 €/100 kg j. hm. V porovnání s předchozím týdnem průměrná cena stagnovala, v porovnání s minulým měsícem se průměrná cena zvýšila a v meziročním srovnání průměrné ceny došlo ke zvýšení. Z celkové produkce drůbežího masa v EU je 82 % brojlerových kuřat, 14 % krůt a 3 % kachen. Největší producenti drůbežího masa EU v roce 2020 bylo Polsko (20 %), Španělsko (13 %) a Francie s Německem (shodně 12 %). Průměrná hlášená cena drůbežího masa ČR v 50. týdnu 2021 je 170,08 €/100 kg j. hm. a ve srovnání s průměrnou týdenní cenou EU daného týdne je nižší o 19,4 % (- 41,06 €/100 kg j. h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396176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 xml:space="preserve">               </w:t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34355" cy="315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voz z EU (bez UK) se v období leden–říjen 2021 v porovnání se stejným obdobím roku 2020 snížil o 12,7 %, dovoz do EU (bez UK) se ve stejném období snížil o 4,4 %. EU má dlouhodobě kladné saldo zahraničního obchodu s drůbežím ma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zemí podle objemu dovozu a vývozu drůbežího masa z/do EU – 27 (%)*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* leden–říjen 202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 –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listopadu 2021 v porovnání s předchozím měsícem snížila o 4,1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v listopadu 2021 ve srovnání s měsícem říjnem stagnovala. </w:t>
      </w:r>
      <w:r>
        <w:rPr>
          <w:rFonts w:cs="Arial" w:ascii="Arial" w:hAnsi="Arial"/>
          <w:b/>
          <w:sz w:val="22"/>
          <w:szCs w:val="22"/>
        </w:rPr>
        <w:t xml:space="preserve">Spotřebitelská cena se </w:t>
      </w:r>
      <w:r>
        <w:rPr>
          <w:rFonts w:cs="Arial" w:ascii="Arial" w:hAnsi="Arial"/>
          <w:sz w:val="22"/>
          <w:szCs w:val="22"/>
        </w:rPr>
        <w:t>v měsíci listopadu 2021 zvýšila o 1,6 % v porovnání s měsícem říjnem 2021.</w:t>
      </w:r>
    </w:p>
    <w:p>
      <w:pPr>
        <w:pStyle w:val="Normal"/>
        <w:ind w:left="612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ind w:left="61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cena </w:t>
      </w:r>
      <w:r>
        <w:rPr>
          <w:rFonts w:cs="Arial" w:ascii="Arial" w:hAnsi="Arial"/>
          <w:b/>
          <w:bCs/>
          <w:sz w:val="22"/>
          <w:szCs w:val="22"/>
        </w:rPr>
        <w:t>jatečných kuřat třídy A</w:t>
      </w:r>
      <w:r>
        <w:rPr>
          <w:rFonts w:cs="Arial" w:ascii="Arial" w:hAnsi="Arial"/>
          <w:sz w:val="22"/>
          <w:szCs w:val="22"/>
        </w:rPr>
        <w:t xml:space="preserve"> v 50. týdnu 2021 byla 43,05 Kč/kg a v porovnání s 49. týdnem se cena snížila o 4,7 %. *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vychází z nově upravené metodiky k 1.1. 2021, zohledňuje kategorii s nejvyšším zastoupením, zdroj: SZI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47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, Resortní statistika M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000000"/>
          <w:lang w:eastAsia="cs-CZ"/>
        </w:rPr>
        <w:t>Vývoj CZV, CPV a SC jatečných kuřat v letech 2011–2021</w:t>
      </w:r>
      <w:r>
        <w:rPr>
          <w:rFonts w:cs="Arial" w:ascii="Arial" w:hAnsi="Arial"/>
          <w:i/>
          <w:sz w:val="16"/>
          <w:szCs w:val="16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164580" cy="3696335"/>
            <wp:effectExtent l="0" t="0" r="0" b="0"/>
            <wp:docPr id="5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Zdroj: ČSÚ</w:t>
        <w:tab/>
        <w:tab/>
        <w:tab/>
        <w:t xml:space="preserve">* leden–listopa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652"/>
        <w:gridCol w:w="761"/>
        <w:gridCol w:w="761"/>
        <w:gridCol w:w="761"/>
        <w:gridCol w:w="761"/>
        <w:gridCol w:w="761"/>
        <w:gridCol w:w="717"/>
        <w:gridCol w:w="719"/>
        <w:gridCol w:w="767"/>
        <w:gridCol w:w="767"/>
        <w:gridCol w:w="767"/>
        <w:gridCol w:w="731"/>
        <w:gridCol w:w="445"/>
        <w:gridCol w:w="60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937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28"/>
        <w:gridCol w:w="981"/>
        <w:gridCol w:w="49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8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2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6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  <w:r>
              <w:rPr>
                <w:i/>
                <w:szCs w:val="18"/>
              </w:rPr>
              <w:tab/>
              <w:tab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Cs w:val="18"/>
              </w:rPr>
              <w:t xml:space="preserve">         </w:t>
            </w:r>
            <w:r>
              <w:rPr>
                <w:i/>
                <w:szCs w:val="18"/>
              </w:rPr>
              <w:t xml:space="preserve">* leden–listopad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4"/>
        <w:gridCol w:w="54"/>
      </w:tblGrid>
      <w:tr>
        <w:trPr>
          <w:trHeight w:val="315" w:hRule="atLeast"/>
        </w:trPr>
        <w:tc>
          <w:tcPr>
            <w:tcW w:w="97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2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5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3 847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–září  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848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953"/>
              <w:gridCol w:w="907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20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88 83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6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15 440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 111 54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73 39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 MZe</w:t>
              <w:tab/>
              <w:tab/>
              <w:tab/>
            </w:r>
          </w:p>
          <w:p>
            <w:pPr>
              <w:pStyle w:val="PRAMEN"/>
              <w:rPr/>
            </w:pPr>
            <w:r>
              <w:rPr>
                <w:szCs w:val="18"/>
              </w:rPr>
              <w:t xml:space="preserve">* leden–září </w:t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64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7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4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44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47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–září 2021                Zdroj: Celní statistika MZ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6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4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88 8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1,72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</w:t>
      </w:r>
      <w:r>
        <w:rPr>
          <w:iCs/>
          <w:szCs w:val="18"/>
        </w:rPr>
        <w:t>* leden – září 2021</w:t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595</w:t>
            </w:r>
          </w:p>
        </w:tc>
      </w:tr>
    </w:tbl>
    <w:p>
      <w:pPr>
        <w:pStyle w:val="PRAMEN"/>
        <w:rPr>
          <w:sz w:val="22"/>
          <w:szCs w:val="22"/>
        </w:rPr>
      </w:pPr>
      <w:r>
        <w:rPr/>
        <w:t xml:space="preserve">Zdroj: ČSÚ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740" cy="340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3"/>
          <w:numId w:val="1"/>
        </w:numPr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  <w:tab/>
        <w:tab/>
        <w:tab/>
        <w:tab/>
        <w:tab/>
        <w:t xml:space="preserve">         * leden – listopad 2021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4:00Z</dcterms:created>
  <dc:creator>Ing. Josef Skolil</dc:creator>
  <dc:description/>
  <cp:keywords/>
  <dc:language>en-US</dc:language>
  <cp:lastModifiedBy>Leiblová Jitka</cp:lastModifiedBy>
  <cp:lastPrinted>2021-11-10T12:49:00Z</cp:lastPrinted>
  <dcterms:modified xsi:type="dcterms:W3CDTF">2021-12-29T10:59:00Z</dcterms:modified>
  <cp:revision>15</cp:revision>
  <dc:subject/>
  <dc:title>Komoditní karta                                        15</dc:title>
</cp:coreProperties>
</file>