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Prosinec 2011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3 7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53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2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07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4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 344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/>
      </w:pPr>
      <w:r>
        <w:rPr/>
        <w:t>Pozn.: * leden – ří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9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 7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2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2 450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  <w:t>Pozn: * leden - ří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1-12-13T13:02:00Z</dcterms:modified>
  <cp:revision>141</cp:revision>
  <dc:subject/>
  <dc:title>Komoditní karta                                        15</dc:title>
</cp:coreProperties>
</file>