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Červen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1 6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 1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0,14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1 024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/>
      </w:pPr>
      <w:r>
        <w:rPr/>
        <w:t>leden -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 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 1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2 538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dub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6-07T13:32:00Z</dcterms:modified>
  <cp:revision>176</cp:revision>
  <dc:subject/>
  <dc:title>Komoditní karta                                        15</dc:title>
</cp:coreProperties>
</file>