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         Listopad 2021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/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540131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53"/>
                              <w:gridCol w:w="1690"/>
                              <w:gridCol w:w="1376"/>
                              <w:gridCol w:w="184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3. týden 202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týdenní srovnání ce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ziměsíční srovnání c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ziroční srovnání c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DM 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,06 €/100 kg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ena D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d w:fill="F7CAAC" w:val="clear"/>
                                    </w:rPr>
                                    <w:t>Č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4,85 €/100 k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0,8 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2,2 %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 11,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2.1pt;mso-wrap-distance-left:7.05pt;mso-wrap-distance-right:7.05pt;mso-wrap-distance-top:0pt;mso-wrap-distance-bottom:0pt;margin-top:18.7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53"/>
                        <w:gridCol w:w="1690"/>
                        <w:gridCol w:w="1376"/>
                        <w:gridCol w:w="184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3. týden 202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týdenní srovnání cen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ziměsíční srovnání c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ziroční srovnání cen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DM 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,06 €/100 kg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ena D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7CAAC" w:val="clear"/>
                              </w:rPr>
                              <w:t>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4,85 €/100 kg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0,8 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2,2 %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 11,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i/>
          <w:sz w:val="16"/>
          <w:szCs w:val="16"/>
          <w:lang w:val="en-US" w:eastAsia="en-US"/>
        </w:rPr>
        <w:t>Zdroj: EUROST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cena drůbežího masa na trhu EU dosáhla ve 43. týdnu roku 2021 úrovně 201,06 €/100 kg j. hm. V porovnání s předchozím týdnem průměrná cena stagnovala, v porovnání s minulým měsícem se průměrná cena zvýšila a v meziročním srovnání průměrné ceny došlo ke zvýšení. Od prosince 2020 do června 2021 průměrná měsíční cena drůbežího masa v EU lineárně stoupala, kdy v měsíci červnu 2021 za toto období dosáhla svého maxima (206,18 €/100 kg j. hm.) a od července průměrná cena průběžně klesá na 196,65 €/100 kg j. hm. v měsíci září 2021. Z celkové produkce drůbežího masa v EU je 82 % brojlerových kuřat, 14 % krůt a 3 % kachen. Největší producenti drůbežího masa EU v roce 2020 bylo Polsko (20 %), Španělsko (13 %) a Francie s Německem (shodně 12 %). Průměrná hlášená cena drůbežího masa ČR v 43. týdnu 2021 je 174,85 €/100 kg j. hm. a ve srovnání s průměrnou týdenní cenou EU daného týdne je nižší o 13,04 % (- 26,21 €/100 kg j. h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cen brojlerových kuřat tř. A EU a ČR v roce 2021 (€/100 kg j. hm)</w:t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338645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</w:t>
        <w:tab/>
        <w:t xml:space="preserve">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Zdroj: EUROSTAT</w:t>
        <w:tab/>
        <w:tab/>
        <w:t xml:space="preserve">               </w:t>
        <w:tab/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34355" cy="315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z z EU (bez UK) se v období leden – srpen 2021 v porovnání se stejným obdobím roku 2020 snížil o 13,3 %, dovoz do EU (bez UK) se ve stejném období snížil o 5,5 %. EU má dlouhodobě kladné saldo zahraničního obchodu s drůbežím ma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zemí podle objemu dovozu a vývozu drůbežího masa z/do EU – 27 (%)*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 (Dem. Rep.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í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* leden – srpen 202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color w:val="000000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 979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 7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47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3 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8 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AMEN"/>
              <w:spacing w:lineRule="auto" w:line="276" w:before="40" w:after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3 809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- Soupis hospodářských zvířat k 1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se v měsíci září 2021 v porovnání s předchozím měsícem snížila o 3,4 %. V porovnání s měsícem září v minulém roce se cena zvýšila o 1,28 % a průměrná cena zemědělských výrobců v roce 2020 v porovnání s průměrem roku 2019 se zvýšila o 0,95 %. </w:t>
      </w:r>
      <w:r>
        <w:rPr>
          <w:rFonts w:cs="Arial" w:ascii="Arial" w:hAnsi="Arial"/>
          <w:b/>
          <w:sz w:val="22"/>
          <w:szCs w:val="22"/>
        </w:rPr>
        <w:t>Cena průmyslových výrobců</w:t>
      </w:r>
      <w:r>
        <w:rPr>
          <w:rFonts w:cs="Arial" w:ascii="Arial" w:hAnsi="Arial"/>
          <w:sz w:val="22"/>
          <w:szCs w:val="22"/>
        </w:rPr>
        <w:t xml:space="preserve"> v září 2021 ve srovnání s měsícem srpnem stagnovala. </w:t>
      </w:r>
      <w:r>
        <w:rPr>
          <w:rFonts w:cs="Arial" w:ascii="Arial" w:hAnsi="Arial"/>
          <w:b/>
          <w:sz w:val="22"/>
          <w:szCs w:val="22"/>
        </w:rPr>
        <w:t xml:space="preserve">Spotřebitelská cena se </w:t>
      </w:r>
      <w:r>
        <w:rPr>
          <w:rFonts w:cs="Arial" w:ascii="Arial" w:hAnsi="Arial"/>
          <w:sz w:val="22"/>
          <w:szCs w:val="22"/>
        </w:rPr>
        <w:t>v měsíci září 2021 snížila o 7,9 % v porovnání s měsícem srpnem 2021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ůměrná cena jatečných kuřat třídy A v 43. týdnu 2021 byla 44,32 Kč/kg a v porovnání s 42. týdnem se cena snížila o 2,25 %.*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,  vychází z nově upravené metodiky k 1.1. 2021, zohledňuje kategorii s nejvyšším zastoupením, zdroj: SZIF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347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, Resortní statistika M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color w:val="000000"/>
          <w:lang w:eastAsia="cs-CZ"/>
        </w:rPr>
        <w:t>Vývoj  CZV, CPV a SC jatečných kuřat v letech 2011 – 2021</w:t>
      </w:r>
      <w:r>
        <w:rPr>
          <w:rFonts w:cs="Arial" w:ascii="Arial" w:hAnsi="Arial"/>
          <w:i/>
          <w:sz w:val="16"/>
          <w:szCs w:val="16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761355" cy="3237230"/>
            <wp:effectExtent l="0" t="0" r="0" b="0"/>
            <wp:docPr id="5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Zdroj: ČSÚ</w:t>
        <w:tab/>
        <w:tab/>
        <w:tab/>
        <w:t xml:space="preserve">* leden – srpe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9"/>
        <w:gridCol w:w="655"/>
        <w:gridCol w:w="765"/>
        <w:gridCol w:w="765"/>
        <w:gridCol w:w="765"/>
        <w:gridCol w:w="765"/>
        <w:gridCol w:w="765"/>
        <w:gridCol w:w="717"/>
        <w:gridCol w:w="719"/>
        <w:gridCol w:w="767"/>
        <w:gridCol w:w="655"/>
        <w:gridCol w:w="727"/>
        <w:gridCol w:w="749"/>
        <w:gridCol w:w="496"/>
        <w:gridCol w:w="659"/>
      </w:tblGrid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931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828"/>
        <w:gridCol w:w="981"/>
        <w:gridCol w:w="49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5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5</w:t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959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</w:t>
            </w:r>
            <w:r>
              <w:rPr>
                <w:i/>
                <w:szCs w:val="18"/>
              </w:rPr>
              <w:t xml:space="preserve">Zdroj: ČSÚ, </w:t>
            </w:r>
            <w:r>
              <w:rPr>
                <w:i/>
                <w:sz w:val="18"/>
                <w:szCs w:val="18"/>
              </w:rPr>
              <w:t xml:space="preserve">Resortní statistika MZe                           </w:t>
            </w:r>
            <w:r>
              <w:rPr>
                <w:i/>
                <w:szCs w:val="18"/>
              </w:rPr>
              <w:tab/>
              <w:tab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Cs w:val="18"/>
              </w:rPr>
              <w:t xml:space="preserve">         </w:t>
            </w:r>
            <w:r>
              <w:rPr>
                <w:i/>
                <w:szCs w:val="18"/>
              </w:rPr>
              <w:t xml:space="preserve">* leden - září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142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raniční obchod ČR s drůbežím masem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4"/>
        <w:gridCol w:w="54"/>
      </w:tblGrid>
      <w:tr>
        <w:trPr>
          <w:trHeight w:val="315" w:hRule="atLeast"/>
        </w:trPr>
        <w:tc>
          <w:tcPr>
            <w:tcW w:w="97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</w:p>
          <w:p>
            <w:pPr>
              <w:pStyle w:val="Heading2"/>
              <w:numPr>
                <w:ilvl w:val="7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Finanční bilance zahraničního obchodu s drůbežím masem (mil. Kč)</w:t>
            </w:r>
          </w:p>
          <w:tbl>
            <w:tblPr>
              <w:tblW w:w="4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960"/>
              <w:gridCol w:w="960"/>
              <w:gridCol w:w="1351"/>
            </w:tblGrid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2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2 9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4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5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7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0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31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8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3 84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0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 17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 6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84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8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2017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18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4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4 7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8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3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49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2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 27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94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5 02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59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4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3 847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 Zdroj: Celní statistika MZe</w:t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* leden – září  </w:t>
              <w:tab/>
            </w:r>
          </w:p>
          <w:p>
            <w:pPr>
              <w:pStyle w:val="PRAMEN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  <w:p>
            <w:pPr>
              <w:pStyle w:val="PRAMEN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Hmotnostní bilance zahraničního obchodu s drůbežím masem (t)</w:t>
            </w:r>
          </w:p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848"/>
              <w:gridCol w:w="890"/>
              <w:gridCol w:w="890"/>
              <w:gridCol w:w="891"/>
              <w:gridCol w:w="890"/>
              <w:gridCol w:w="891"/>
              <w:gridCol w:w="890"/>
              <w:gridCol w:w="942"/>
              <w:gridCol w:w="953"/>
              <w:gridCol w:w="907"/>
              <w:gridCol w:w="1683"/>
              <w:gridCol w:w="2266"/>
            </w:tblGrid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  <w:t>2021*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1 74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4 55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 80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4 80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6 7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3 4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7 82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5 43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 20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88 835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ývoz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11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 61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1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 65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 8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18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 3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 54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 66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15 440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ald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9 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1 9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77 64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9 15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9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96 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3 52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105 88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- 111 54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- 73 395</w:t>
                  </w:r>
                </w:p>
              </w:tc>
              <w:tc>
                <w:tcPr>
                  <w:tcW w:w="16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szCs w:val="18"/>
              </w:rPr>
              <w:t>Zdroj: Celní statistika MZe</w:t>
              <w:tab/>
              <w:tab/>
              <w:tab/>
            </w:r>
          </w:p>
          <w:p>
            <w:pPr>
              <w:pStyle w:val="PRAMEN"/>
              <w:rPr/>
            </w:pPr>
            <w:r>
              <w:rPr>
                <w:szCs w:val="18"/>
              </w:rPr>
              <w:t xml:space="preserve">* leden – září </w:t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PRAMEN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64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7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4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 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440</w:t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,47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Celní statistika MZe</w:t>
      </w:r>
    </w:p>
    <w:p>
      <w:pPr>
        <w:pStyle w:val="PRAMEN"/>
        <w:jc w:val="center"/>
        <w:rPr/>
      </w:pPr>
      <w:r>
        <w:rPr/>
        <w:t xml:space="preserve">Rozdělení zemí podle objemu vývozu drůbežího masa z ČR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906"/>
        <w:gridCol w:w="5798"/>
        <w:gridCol w:w="51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vývozu *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oven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kou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</w:t>
            </w:r>
          </w:p>
        </w:tc>
        <w:tc>
          <w:tcPr>
            <w:tcW w:w="5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– září 2021                Zdroj: Celní statistika MZ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20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6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4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88 8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51,72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>Zdroj: ČSÚ, Celní statistika MZe</w:t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</w:t>
      </w:r>
      <w:r>
        <w:rPr>
          <w:iCs/>
          <w:szCs w:val="18"/>
        </w:rPr>
        <w:t>* leden – září 2021</w:t>
        <w:tab/>
      </w:r>
      <w:r>
        <w:rPr/>
        <w:t xml:space="preserve">            Zdroj: Celní statistika MZe</w:t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7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481</w:t>
            </w:r>
          </w:p>
        </w:tc>
      </w:tr>
    </w:tbl>
    <w:p>
      <w:pPr>
        <w:pStyle w:val="PRAMEN"/>
        <w:rPr>
          <w:sz w:val="22"/>
          <w:szCs w:val="22"/>
        </w:rPr>
      </w:pPr>
      <w:r>
        <w:rPr/>
        <w:t xml:space="preserve">Zdroj: ČSÚ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740" cy="3401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3"/>
          <w:numId w:val="1"/>
        </w:numPr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  <w:tab/>
        <w:tab/>
        <w:tab/>
        <w:tab/>
        <w:tab/>
        <w:t xml:space="preserve">         * leden – září 2021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8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6:00Z</dcterms:created>
  <dc:creator>Ing. Josef Skolil</dc:creator>
  <dc:description/>
  <cp:keywords/>
  <dc:language>en-US</dc:language>
  <cp:lastModifiedBy>Leiblová Jitka</cp:lastModifiedBy>
  <cp:lastPrinted>2021-11-10T12:49:00Z</cp:lastPrinted>
  <dcterms:modified xsi:type="dcterms:W3CDTF">2021-11-10T12:29:00Z</dcterms:modified>
  <cp:revision>16</cp:revision>
  <dc:subject/>
  <dc:title>Komoditní karta                                        15</dc:title>
</cp:coreProperties>
</file>