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Říjen 2020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Cena drůbežího masa na trhu EU dosáhla ve 44. týdnu roku 2020 úrovně 181,79 €/100 kg j. hm. V porovnání s předchozím týdnem jsou ceny stabilní (+0,4 %), v porovnání s minulým měsícem ceny mírně poklesly (- 1,0 %) a v meziročním srovnání se ceny snížily (-1,4 %). Od počátku roku 2020 průměrná měsíční cena drůbežího masa v EU průběžně stoupala, v měsíci březnu dosáhla svého prozatímního maxima a začal klesat. V měsíci květnu 2020 se tento trend obrátil a průměrná měsíční cena drůbežího masa začala stoupat.  Z celkové produkce drůbežího masa v EU je 82 % brojlerových kuřat, 14 % krůt a 4 % kach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Průměrná hlášená cena drůbežího masa ČR ve 44. týdnu 2020 je 183,45 €/100 kg j. hm. a ve srovnání s průměrnou týdenní cenou EU je vyšši o 0,9 % (+ 1,66 €/100 kg j. hm).        Od června 2020 se průměrná měsíční cena ČR a průměrná měsíční cena EU postupně vyrovnává a v měsíci září 2020 je tato cena ČR a EU s nejnižším rozdílem (rozdíl 1,22 €/100 kg j. hm. ve prospěch ČR). Ve srovnání s ostatními členskými státy EU má Česko ve sledovaném týdnu 11. nejvyšší cenu drůbežího masa. Nejvyšší cenu drůbežího masa mělo ve 44. týdnu 2020 Finsko (301,86 €/100 kg j. hm.) a Německo (287,00  €/100 kg  j. hm.). Nejnižší ceny ve 44. týdnu u DM mělo Polsko 100,91 €/100 kg j. hm.) a Belgie (124,00 €/100 kg j. hm.). Nejvyšší nárůst ceny DM ve 44. týdnu ve srovnání s 43. týdnem byl v Polsku (+ 7,1 %) a Dánsku (+ 7,0 %), naopak nejvýraznější pokles v týdenním srovnání výše uvedeného období byl u ceny DM v Begii (- 11,4 %), Litvě (- 7,6 %) a na Slovensku ( - 6,8 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spotřebitelských cen brojlerových kuřat tř. A EU a ČR v roce 2020 (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3361690"/>
            <wp:effectExtent l="0" t="0" r="0" b="0"/>
            <wp:docPr id="1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  <w:t xml:space="preserve">          </w:t>
      </w:r>
      <w:r>
        <w:rPr>
          <w:i/>
          <w:sz w:val="18"/>
          <w:szCs w:val="18"/>
          <w:lang w:val="en-US" w:eastAsia="en-US"/>
        </w:rPr>
        <w:t>Zdroj: EUROSTAT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066030" cy="3609975"/>
            <wp:effectExtent l="0" t="0" r="0" b="0"/>
            <wp:docPr id="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>Vývoz z EU se v období leden - srpen 2020 v porovnání se stejným obdobím roku 2019 snížil o 5,2% (- 61,550 tis. t j. hm), dovoz do EU se ve stejném období snížil o 16,1 % (- 66,951 tis. t j. hm).        EU má dlouhodobě kladné saldo zahraničního obchodu s drůbežím masem. V období leden – červenec roku 2020 činí saldo 1 979 mil. € (903,10 tis. t j. hm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Rozdělení zemí podle objemu dovozu a vývozu drůbežího masa </w:t>
      </w:r>
      <w:r>
        <w:rPr/>
        <w:t>z/do EU – 27 (%)*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59"/>
        <w:gridCol w:w="1701"/>
        <w:gridCol w:w="3119"/>
      </w:tblGrid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2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Británie*</w:t>
            </w:r>
          </w:p>
        </w:tc>
        <w:tc>
          <w:tcPr>
            <w:tcW w:w="2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Británie*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/>
        <w:tc>
          <w:tcPr>
            <w:tcW w:w="16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ílie</w:t>
            </w:r>
          </w:p>
        </w:tc>
        <w:tc>
          <w:tcPr>
            <w:tcW w:w="2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íny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16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2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/>
        <w:tc>
          <w:tcPr>
            <w:tcW w:w="16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1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le</w:t>
            </w:r>
          </w:p>
        </w:tc>
        <w:tc>
          <w:tcPr>
            <w:tcW w:w="2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-Kong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* do června 20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** období leden – červenec 2020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 7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24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droj: ČSÚ- Soupis hospodářských zvířat k 1.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</w:tr>
    </w:tbl>
    <w:p>
      <w:pPr>
        <w:pStyle w:val="Normal"/>
        <w:ind w:left="708" w:hanging="0"/>
        <w:rPr/>
      </w:pPr>
      <w:r>
        <w:rPr>
          <w:i/>
          <w:sz w:val="18"/>
          <w:szCs w:val="18"/>
        </w:rPr>
        <w:t>Zdroj: Resortní statistika MZe (zpracovatelský průmysl), celní statistika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dhad</w:t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y zemědělských výrobců a spotřebitelské ceny v měsíci září 2020 v porovnání s předchozími měsíci mírně poklesly, cena průmyslových výrobců vykazuje ve srovnání s měsícem srpnem 1,76% snížení</w:t>
      </w:r>
      <w:r>
        <w:rPr>
          <w:rFonts w:cs="Arial" w:ascii="Arial" w:hAnsi="Arial"/>
          <w:sz w:val="22"/>
          <w:szCs w:val="22"/>
        </w:rPr>
        <w:t xml:space="preserve">. Průměrná cena jatečných kuřat třídy A za 44. týden 2020 byla 50,10 Kč/kg a v porovnání s 43. týdnem se snížila o 1,46 % ( - 0,74 Kč/kg) *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droj: SZIF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378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92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5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* průměr leden – září 202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Zdroj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Vývoj CZV, CPV a SC jatečných kuřat I. tř. j. (Kč/kg) v jednotlivých měsících roku 2020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418"/>
        <w:gridCol w:w="1269"/>
        <w:gridCol w:w="1282"/>
      </w:tblGrid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</w:tr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72</w:t>
            </w:r>
          </w:p>
        </w:tc>
      </w:tr>
      <w:tr>
        <w:trPr>
          <w:trHeight w:val="4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1</w:t>
            </w:r>
          </w:p>
        </w:tc>
      </w:tr>
      <w:tr>
        <w:trPr>
          <w:trHeight w:val="4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6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98</w:t>
            </w:r>
          </w:p>
        </w:tc>
      </w:tr>
      <w:tr>
        <w:trPr>
          <w:trHeight w:val="5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ě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6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1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5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2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6</w:t>
            </w:r>
          </w:p>
        </w:tc>
      </w:tr>
    </w:tbl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droj: ČSÚ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ývoj  CZV, CPV a SC jatečných kuřat v letech 2010 – 2020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505075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>*průměr leden – září 2020</w:t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>Zdroj: ČSÚ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Zahraniční obchod ČR s drůbežím masem</w:t>
      </w:r>
    </w:p>
    <w:p>
      <w:pPr>
        <w:pStyle w:val="PRAMEN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 xml:space="preserve">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 200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,03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pacing w:before="40" w:after="0"/>
              <w:jc w:val="center"/>
              <w:rPr/>
            </w:pPr>
            <w:r>
              <w:rPr/>
              <w:t xml:space="preserve">Rozdělení zemí podle objemu vývozu drůbežího masa z ČR </w:t>
            </w:r>
          </w:p>
          <w:tbl>
            <w:tblPr>
              <w:tblW w:w="44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4"/>
              <w:gridCol w:w="2906"/>
            </w:tblGrid>
            <w:tr>
              <w:trPr>
                <w:trHeight w:val="45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% podíl na celkovém vývozu *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45,6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ěmec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2,4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aďar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9,9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akou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7,57</w:t>
                  </w:r>
                </w:p>
              </w:tc>
            </w:tr>
          </w:tbl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 - září 2020                Zdroj: Celní statistika MZe</w:t>
            </w:r>
          </w:p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szCs w:val="18"/>
              </w:rPr>
              <w:tab/>
              <w:tab/>
              <w:tab/>
              <w:tab/>
            </w:r>
            <w:r>
              <w:rPr>
                <w:iCs/>
                <w:color w:val="000000"/>
                <w:szCs w:val="18"/>
              </w:rPr>
              <w:t xml:space="preserve">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96 785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98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rPr/>
      </w:pPr>
      <w:r>
        <w:rPr>
          <w:iCs/>
          <w:sz w:val="22"/>
          <w:szCs w:val="22"/>
        </w:rPr>
        <w:t xml:space="preserve">                                              </w:t>
      </w:r>
      <w:r>
        <w:rPr/>
        <w:t xml:space="preserve">Rozdělení zemí podle objemu dovozu drůbežího masa z ČR 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,32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,55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2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42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,42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                                                                 </w:t>
      </w:r>
      <w:r>
        <w:rPr>
          <w:iCs/>
          <w:szCs w:val="18"/>
        </w:rPr>
        <w:t>* leden - září 2020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ab/>
        <w:t xml:space="preserve">            Zdroj: Celní statistika MZe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5"/>
          <w:numId w:val="1"/>
        </w:numPr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7"/>
          <w:numId w:val="1"/>
        </w:numPr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inanční bilance zahraničního obchodu s drůbežím masem (mil. Kč)</w:t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1351"/>
      </w:tblGrid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 92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7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314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847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 172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 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83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76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4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27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 776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>Zdroj: Celní statistika MZe</w:t>
      </w:r>
    </w:p>
    <w:p>
      <w:pPr>
        <w:pStyle w:val="PRAMEN"/>
        <w:ind w:left="1416" w:firstLine="708"/>
        <w:rPr>
          <w:iCs/>
          <w:szCs w:val="18"/>
        </w:rPr>
      </w:pPr>
      <w:r>
        <w:rPr>
          <w:iCs/>
          <w:szCs w:val="18"/>
        </w:rPr>
        <w:t>*leden – září 2020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</w:t>
      </w:r>
    </w:p>
    <w:tbl>
      <w:tblPr>
        <w:tblW w:w="147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  <w:gridCol w:w="2266"/>
      </w:tblGrid>
      <w:tr>
        <w:trPr>
          <w:trHeight w:val="315" w:hRule="atLeast"/>
        </w:trPr>
        <w:tc>
          <w:tcPr>
            <w:tcW w:w="7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 9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5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8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8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 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 785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9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6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6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8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5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 20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 9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 6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 9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6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 1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9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 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8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83 585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szCs w:val="18"/>
        </w:rPr>
        <w:t>* leden – září 2020</w:t>
      </w:r>
    </w:p>
    <w:p>
      <w:pPr>
        <w:pStyle w:val="PRAMEN"/>
        <w:rPr/>
      </w:pPr>
      <w:r>
        <w:rPr>
          <w:szCs w:val="18"/>
        </w:rPr>
        <w:t xml:space="preserve"> </w:t>
      </w:r>
      <w:r>
        <w:rPr>
          <w:szCs w:val="18"/>
        </w:rPr>
        <w:t>Zdroj: Celní statistika</w:t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11</w:t>
            </w:r>
          </w:p>
        </w:tc>
      </w:tr>
    </w:tbl>
    <w:p>
      <w:pPr>
        <w:pStyle w:val="PRAMEN"/>
        <w:rPr/>
      </w:pPr>
      <w:r>
        <w:rPr/>
        <w:t>Zdroj: ČSÚ</w:t>
      </w:r>
    </w:p>
    <w:tbl>
      <w:tblPr>
        <w:tblW w:w="1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PRAMEN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/>
        <w:t xml:space="preserve">Vývoj cen krmných směsí (Kč/t) pro brojlery a SC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                 </w:t>
      </w:r>
      <w:r>
        <w:rPr>
          <w:lang w:eastAsia="cs-CZ"/>
        </w:rPr>
        <w:t>* leden – září 2020</w:t>
      </w:r>
    </w:p>
    <w:p>
      <w:pPr>
        <w:pStyle w:val="PRAMEN"/>
        <w:numPr>
          <w:ilvl w:val="0"/>
          <w:numId w:val="1"/>
        </w:numPr>
        <w:rPr>
          <w:i w:val="false"/>
          <w:i w:val="false"/>
          <w:sz w:val="22"/>
          <w:szCs w:val="22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9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8:00Z</dcterms:created>
  <dc:creator>Ing. Josef Skolil</dc:creator>
  <dc:description/>
  <cp:keywords/>
  <dc:language>en-US</dc:language>
  <cp:lastModifiedBy>Leiblová Jitka</cp:lastModifiedBy>
  <cp:lastPrinted>2020-10-15T08:21:00Z</cp:lastPrinted>
  <dcterms:modified xsi:type="dcterms:W3CDTF">2020-11-09T14:07:00Z</dcterms:modified>
  <cp:revision>8</cp:revision>
  <dc:subject/>
  <dc:title>Komoditní karta                                        15</dc:title>
</cp:coreProperties>
</file>