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 Červen 2018 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*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58940" cy="318833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 7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 29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5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0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 95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4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47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2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9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2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 97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 2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4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6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 9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7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8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 08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9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8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9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33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 leden-duben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3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2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8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15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7,4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1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4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7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0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7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6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3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9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 64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 93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3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97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5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,47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,20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15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36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,71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 leden-duben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338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6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4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7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1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1 7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66.2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9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6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3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5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8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2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4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78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1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1 7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RAMEN"/>
        <w:spacing w:lineRule="auto" w:line="24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du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C) jatečných kuřat I. tř. j. (Kč/kg)</w:t>
      </w:r>
    </w:p>
    <w:tbl>
      <w:tblPr>
        <w:tblW w:w="1062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1072"/>
        <w:gridCol w:w="62"/>
        <w:gridCol w:w="1251"/>
        <w:gridCol w:w="1313"/>
        <w:gridCol w:w="1313"/>
        <w:gridCol w:w="1313"/>
        <w:gridCol w:w="131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3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3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2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 2018</w:t>
            </w:r>
          </w:p>
        </w:tc>
        <w:tc>
          <w:tcPr>
            <w:tcW w:w="3377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ed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6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2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Únor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1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67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Břez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50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ub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9</w:t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15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9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08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9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97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 5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5 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4 10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dub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38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 letech 2010 – duben 2018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3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8-06-08T06:48:00Z</dcterms:modified>
  <cp:revision>40</cp:revision>
  <dc:subject/>
  <dc:title>Komoditní karta                                        15</dc:title>
</cp:coreProperties>
</file>