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Červen 2019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06615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8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8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 66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6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7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3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 2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07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15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9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5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 6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44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4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,3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62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8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,84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33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7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  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3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5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7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  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leden-du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led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9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únor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břez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 (duben)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0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6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26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4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4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 82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leden-břez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50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 letech 2010 – 2019 (leden-duben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Ing. Josef Skolil</dc:creator>
  <dc:description/>
  <cp:keywords/>
  <dc:language>en-US</dc:language>
  <cp:lastModifiedBy>Josrová Lenka</cp:lastModifiedBy>
  <cp:lastPrinted>2015-10-05T11:54:00Z</cp:lastPrinted>
  <dcterms:modified xsi:type="dcterms:W3CDTF">2019-06-11T09:00:00Z</dcterms:modified>
  <cp:revision>96</cp:revision>
  <dc:subject/>
  <dc:title>Komoditní karta                                        15</dc:title>
</cp:coreProperties>
</file>