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Červen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*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** prognóza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4 9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83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>Vývoz drůbežího masa – skupina celních položek 0</w:t>
      </w:r>
      <w:r>
        <w:rPr/>
        <w:t xml:space="preserve">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 4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23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2 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6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40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Pozn.:* leden - dub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6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 98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 49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491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-dube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6-15T10:30:00Z</dcterms:modified>
  <cp:revision>95</cp:revision>
  <dc:subject/>
  <dc:title>Komoditní karta                                        15</dc:title>
</cp:coreProperties>
</file>