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  </w:t>
            </w:r>
            <w:r>
              <w:rPr>
                <w:b/>
                <w:sz w:val="22"/>
                <w:szCs w:val="22"/>
              </w:rPr>
              <w:t xml:space="preserve">Komoditní karta                                   Říjen  2017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t ž. hm.)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j spotřeby drůbežího masa (kg/obyv./rok)</w:t>
            </w:r>
          </w:p>
        </w:tc>
        <w:tc>
          <w:tcPr>
            <w:tcW w:w="155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oběstačnost %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5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,6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,1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8*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*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0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1,1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0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0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7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Resortní statistika MZe (zpracovatelský průmysl), celní statistika</w:t>
      </w:r>
    </w:p>
    <w:p>
      <w:pPr>
        <w:pStyle w:val="Normal"/>
        <w:ind w:left="720" w:hanging="0"/>
        <w:rPr>
          <w:i/>
          <w:i/>
          <w:sz w:val="22"/>
          <w:szCs w:val="22"/>
        </w:rPr>
      </w:pPr>
      <w:r>
        <w:rPr>
          <w:i/>
          <w:color w:val="000000"/>
          <w:sz w:val="22"/>
          <w:szCs w:val="22"/>
        </w:rPr>
        <w:t>*odhad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sz w:val="22"/>
          <w:szCs w:val="22"/>
          <w:lang w:val="en-US" w:eastAsia="en-US"/>
        </w:rPr>
        <w:drawing>
          <wp:inline distT="0" distB="0" distL="0" distR="0">
            <wp:extent cx="6176010" cy="312483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176010" cy="31248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spacing w:lineRule="auto" w:line="240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72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6832" w:type="dxa"/>
            <w:gridSpan w:val="7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 (v tis. 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růt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kern w:val="2"/>
          <w:sz w:val="22"/>
          <w:szCs w:val="22"/>
        </w:rPr>
        <w:t>Pozn.:  Soupis hospodářských zvířat k 1. 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27"/>
      </w:tblGrid>
      <w:tr>
        <w:trPr>
          <w:trHeight w:val="315" w:hRule="atLeast"/>
        </w:trPr>
        <w:tc>
          <w:tcPr>
            <w:tcW w:w="1025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voz drůbežího masa– skupina celních položek 0207                            (t)                   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4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8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5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2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2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1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 76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7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6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2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1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 292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6,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8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3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3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1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0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5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0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50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 0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6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5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0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1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,3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4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0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8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 95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4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2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7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6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4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6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47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3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2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9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,2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4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8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6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9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5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4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 12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7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2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3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0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 97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9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3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5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3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0 2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0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78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6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67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87 40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5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6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ČSÚ, 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056"/>
      </w:tblGrid>
      <w:tr>
        <w:trPr>
          <w:trHeight w:val="645" w:hRule="atLeast"/>
        </w:trPr>
        <w:tc>
          <w:tcPr>
            <w:tcW w:w="3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ělení zemí podle objemu do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Země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% podíl na celkovém dovoz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ols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41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Němec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80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Maďars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30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51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ozn.:leden - srpen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8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2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7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36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 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2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2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8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2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7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56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7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5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153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6,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4,6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7,4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4,1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0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5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,32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1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2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 43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7,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0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0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,6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8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9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6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6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1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 7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3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8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9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56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66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3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8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6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7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,9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9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42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5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1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1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9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4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2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9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7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2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4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4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0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 64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5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3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2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8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36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6 18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5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99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 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12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4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077"/>
      </w:tblGrid>
      <w:tr>
        <w:trPr>
          <w:trHeight w:val="720" w:hRule="atLeast"/>
        </w:trPr>
        <w:tc>
          <w:tcPr>
            <w:tcW w:w="3417" w:type="dxa"/>
            <w:gridSpan w:val="2"/>
            <w:tcBorders/>
            <w:vAlign w:val="bottom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ělení zemí podle objemu vý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Země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% podíl na celkovém vývozu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Sloven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6,10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Němec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,45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Nizozem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7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,25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ozn.:leden - srpen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Finanční bilance zahraničního obchodu s drůbežím masem (mil. K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2">
                <wp:simplePos x="0" y="0"/>
                <wp:positionH relativeFrom="page">
                  <wp:posOffset>626745</wp:posOffset>
                </wp:positionH>
                <wp:positionV relativeFrom="paragraph">
                  <wp:posOffset>74295</wp:posOffset>
                </wp:positionV>
                <wp:extent cx="2794000" cy="3171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960"/>
                              <w:gridCol w:w="960"/>
                              <w:gridCol w:w="1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Dovo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Vývoz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3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4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6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3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9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5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2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3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20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2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4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1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0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8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0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 0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 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8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6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2017*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21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26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 958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49.75pt;mso-wrap-distance-left:7.05pt;mso-wrap-distance-right:7.05pt;mso-wrap-distance-top:0pt;mso-wrap-distance-bottom:0pt;margin-top:5.85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960"/>
                        <w:gridCol w:w="960"/>
                        <w:gridCol w:w="1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Dovo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Vývoz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3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4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9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6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34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3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58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4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9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5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8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2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1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25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3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20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1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2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9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4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6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7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1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0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3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8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0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8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 0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 1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8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6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8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2017*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21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26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 958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 xml:space="preserve">       </w:t>
      </w:r>
      <w:r>
        <w:rPr>
          <w:i/>
          <w:sz w:val="22"/>
          <w:szCs w:val="22"/>
        </w:rPr>
        <w:t>Pozn.: * leden-srpen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/>
      </w:pPr>
      <w:r>
        <w:rPr>
          <w:b/>
          <w:sz w:val="22"/>
          <w:szCs w:val="22"/>
        </w:rPr>
        <w:t xml:space="preserve">Vývoj průměrných cen zemědělských výrobců (CZV), cen průmyslových výrobců (CPV) </w:t>
      </w:r>
      <w:r>
        <w:rPr/>
        <w:t>a spotřebitelských cen (SC) jatečných kuřat I. tř. j. (Kč/kg)</w:t>
      </w:r>
    </w:p>
    <w:tbl>
      <w:tblPr>
        <w:tblW w:w="5377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1072"/>
        <w:gridCol w:w="1313"/>
      </w:tblGrid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Období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Z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PV</w:t>
            </w:r>
          </w:p>
        </w:tc>
        <w:tc>
          <w:tcPr>
            <w:tcW w:w="13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C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8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72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6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53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9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98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2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27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5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1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06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8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7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98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4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9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6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68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9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6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9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,35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7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57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4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82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,15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5</w:t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,44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8</w:t>
            </w:r>
          </w:p>
        </w:tc>
      </w:tr>
      <w:tr>
        <w:trPr>
          <w:trHeight w:val="345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4"/>
                <w:szCs w:val="24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4"/>
                <w:szCs w:val="24"/>
              </w:rPr>
              <w:t>Rok 2017</w:t>
            </w:r>
          </w:p>
        </w:tc>
        <w:tc>
          <w:tcPr>
            <w:tcW w:w="99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072" w:type="dxa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 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 w:cs="Arial"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color w:val="000000"/>
                <w:sz w:val="22"/>
                <w:szCs w:val="22"/>
              </w:rPr>
              <w:t> 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Led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27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93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01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Únor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62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29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Břez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1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24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7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ub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97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49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5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vět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34</w:t>
            </w:r>
          </w:p>
        </w:tc>
        <w:tc>
          <w:tcPr>
            <w:tcW w:w="1313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06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Červen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7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,42</w:t>
            </w:r>
          </w:p>
        </w:tc>
        <w:tc>
          <w:tcPr>
            <w:tcW w:w="13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29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Červenec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58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86</w:t>
            </w:r>
          </w:p>
        </w:tc>
        <w:tc>
          <w:tcPr>
            <w:tcW w:w="13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03</w:t>
            </w:r>
          </w:p>
        </w:tc>
      </w:tr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rpen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28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23</w:t>
            </w:r>
          </w:p>
        </w:tc>
        <w:tc>
          <w:tcPr>
            <w:tcW w:w="1313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49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 - ceny zemědělských výrobců, průmyslových 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výrobců a spotřebitelské ceny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920"/>
      </w:tblGrid>
      <w:tr>
        <w:trPr>
          <w:trHeight w:val="315" w:hRule="atLeast"/>
        </w:trPr>
        <w:tc>
          <w:tcPr>
            <w:tcW w:w="10560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*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95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1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74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5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80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8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22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 406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98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2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11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6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65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6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181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aldo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 9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 6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9 63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 9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 6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9 15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8 5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1 225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ozn.: * leden - srpen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9"/>
      </w:tblGrid>
      <w:tr>
        <w:trPr>
          <w:trHeight w:val="31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5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9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4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28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9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06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3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9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4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6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39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3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8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0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2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52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9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6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2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2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0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88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0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15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 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840</w:t>
            </w:r>
          </w:p>
        </w:tc>
      </w:tr>
    </w:tbl>
    <w:p>
      <w:pPr>
        <w:pStyle w:val="PRAMEN"/>
        <w:rPr/>
      </w:pPr>
      <w:r>
        <w:rPr>
          <w:sz w:val="22"/>
          <w:szCs w:val="22"/>
        </w:rPr>
        <w:t>Pramen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ývoj cen krmných směsí pro brojlery a CZV, CPV a SC drůbežího masa (jatečných kuřat)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>v letech 2010 – 2017 (údaje za leden – srpen 2017)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  <w:lang w:val="en-US" w:eastAsia="en-US"/>
        </w:rPr>
        <w:drawing>
          <wp:inline distT="0" distB="0" distL="0" distR="0">
            <wp:extent cx="5785485" cy="423735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23735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 a MZe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Pavel Hakl                           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10-12T10:41:00Z</dcterms:created>
  <dc:creator>Ing. Josef Skolil</dc:creator>
  <dc:description/>
  <dc:language>en-US</dc:language>
  <cp:lastModifiedBy>Roubalová Markéta</cp:lastModifiedBy>
  <cp:lastPrinted>2015-10-05T11:54:00Z</cp:lastPrinted>
  <dcterms:modified xsi:type="dcterms:W3CDTF">2017-10-12T10:41:00Z</dcterms:modified>
  <cp:revision>2</cp:revision>
  <dc:subject/>
  <dc:title>Komoditní karta                                        15</dc:title>
</cp:coreProperties>
</file>