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Říjen 2016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*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odhad na rok 2015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** prognóza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5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8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88 4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08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53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4 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1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70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Pozn.:* leden - srp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9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8 48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6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2 525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,: * leden-srpe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6-10-19T09:59:00Z</dcterms:modified>
  <cp:revision>117</cp:revision>
  <dc:subject/>
  <dc:title>Komoditní karta                                        15</dc:title>
</cp:coreProperties>
</file>