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Listopad 2015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Prognóza na rok 2015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Dovoz drůbežího masa– skupina celních položek 0207                            (t)              </w:t>
      </w:r>
      <w:r>
        <w:rPr/>
        <w:t xml:space="preserve">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6 3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4,10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33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96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 669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eden –zář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0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6 37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33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040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PRAMEN"/>
        <w:numPr>
          <w:ilvl w:val="0"/>
          <w:numId w:val="3"/>
        </w:numPr>
        <w:rPr/>
      </w:pPr>
      <w:r>
        <w:rPr/>
        <w:t>leden -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5-11-13T10:53:00Z</dcterms:modified>
  <cp:revision>56</cp:revision>
  <dc:subject/>
  <dc:title>Komoditní karta                                        15</dc:title>
</cp:coreProperties>
</file>