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Listopad 2018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8940" cy="3188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9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 05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2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3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4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6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leden-září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 93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27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2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7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,9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26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74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,93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leden-září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38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4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9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 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6.2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4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9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 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AMEN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zář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106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62"/>
        <w:gridCol w:w="1251"/>
        <w:gridCol w:w="1313"/>
        <w:gridCol w:w="1313"/>
        <w:gridCol w:w="1313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 2018</w:t>
            </w:r>
          </w:p>
        </w:tc>
        <w:tc>
          <w:tcPr>
            <w:tcW w:w="3377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9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1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ec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3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1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rp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6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áří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5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5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27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 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6 78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zář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86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září 2018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85485" cy="424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9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8-11-06T11:29:00Z</dcterms:modified>
  <cp:revision>16</cp:revision>
  <dc:subject/>
  <dc:title>Komoditní karta                                        15</dc:title>
</cp:coreProperties>
</file>