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Říj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97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 4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,26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31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108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60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9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 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9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 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srp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srp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4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 3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srp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70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srp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/>
      </w:pPr>
      <w:r>
        <w:rPr>
          <w:rFonts w:cs="Arial"/>
          <w:i w:val="false"/>
          <w:sz w:val="22"/>
          <w:szCs w:val="22"/>
        </w:rPr>
        <w:t xml:space="preserve">Cena kuřat na výkrm na trhu EU dosáhla ve 40. týdnu roku 2019 úrovně 183,57 EUR/100 kg. V porovnání s předchozím týdnem cena klesla o 1 %, v porovnání s minulým měsícem se snížila o 2 % a v meziročním srovnání došlo ke snížení ceny o 2,1 %. </w:t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a: Ing. Lenka Josrová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10-15T09:07:00Z</dcterms:modified>
  <cp:revision>182</cp:revision>
  <dc:subject/>
  <dc:title>Komoditní karta                                        15</dc:title>
</cp:coreProperties>
</file>