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Únor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6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prognóza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</w:t>
      </w:r>
      <w:r>
        <w:rPr/>
        <w:t>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 01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447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02-23T07:57:00Z</dcterms:modified>
  <cp:revision>284</cp:revision>
  <dc:subject/>
  <dc:title/>
</cp:coreProperties>
</file>